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EFEFE" w:val="clear"/>
        <w:spacing w:lineRule="atLeast" w:line="26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EFEFE" w:val="clear"/>
          <w:lang w:val="en-US" w:eastAsia="zh-CN"/>
        </w:rPr>
        <w:t>【心正教育】</w:t>
      </w:r>
    </w:p>
    <w:p>
      <w:pPr>
        <w:pStyle w:val="Style15"/>
        <w:keepNext w:val="false"/>
        <w:keepLines w:val="false"/>
        <w:widowControl/>
        <w:pBdr/>
        <w:shd w:fill="FEFEFE" w:val="clear"/>
        <w:spacing w:lineRule="atLeast" w:line="26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  <w:lang w:val="en-US" w:eastAsia="zh-CN"/>
        </w:rPr>
        <w:t>年中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大学理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EFEFE" w:val="clear"/>
        </w:rPr>
        <w:t>专业目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，主要集中在理、工、农、医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EFEFE" w:val="clear"/>
        </w:rPr>
        <w:t>大类，供参考</w:t>
      </w:r>
    </w:p>
    <w:tbl>
      <w:tblPr>
        <w:tblW w:w="9915" w:type="dxa"/>
        <w:jc w:val="left"/>
        <w:tblInd w:w="-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0"/>
        <w:gridCol w:w="2100"/>
        <w:gridCol w:w="1275"/>
        <w:gridCol w:w="3150"/>
        <w:gridCol w:w="18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 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代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名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授予门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与应用数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与计算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理基础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1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计算及应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2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2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物理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2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物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2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声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2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系统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3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3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3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生物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3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分子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3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源化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文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4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文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5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5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地理与资源环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，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5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文地理与城乡规划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，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5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信息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气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6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气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气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6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气象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7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7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资源与环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7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军事海洋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球物理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8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球物理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球物理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8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间科学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球物理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8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防灾减灾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9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9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球化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9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球信息科学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09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古生物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10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1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1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信息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1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态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10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整合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科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100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经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11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1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心理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育学，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12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统计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12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统计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力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1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论与应用力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力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设计制造及其自动化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成型及控制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设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过程装备与控制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服务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09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工艺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10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机电系统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</w:t>
            </w:r>
            <w:hyperlink r:id="rId2" w:tgtFrame="https://www.dxsbb.com/news/_blank">
              <w:r>
                <w:rPr>
                  <w:rStyle w:val="InternetLink"/>
                  <w:rFonts w:eastAsia="宋体" w:cs="宋体" w:ascii="宋体" w:hAnsi="宋体"/>
                  <w:color w:val="576B95"/>
                  <w:sz w:val="24"/>
                  <w:szCs w:val="24"/>
                  <w:u w:val="none"/>
                </w:rPr>
                <w:t>211</w:t>
              </w:r>
            </w:hyperlink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技术教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1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汽车维修工程教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1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制造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1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车辆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1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仿生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械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21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能源汽车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仪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3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控技术与仪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仪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30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密仪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仪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3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感知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物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化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属材料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机非金属材料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分子材料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合材料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09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粉体材料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10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宝石及材料工艺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11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焊接技术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1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功能材料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1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纳米材料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1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能源材料与器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1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设计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1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合材料成型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材料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41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材料与结构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5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源与动力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50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源与环境系统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5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能源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源动力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5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储能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6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工程及其自动化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60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电网信息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6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源与照明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6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工程与智能控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6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机电器智能化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气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60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缆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微电子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光电信息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0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播电视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08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09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封装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10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集成电路设计与集成系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11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信息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1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磁场与无线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1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波传播与天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1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科学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1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信工程及管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1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电子技术教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1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工智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718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信息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8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化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80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轨道交通信号与控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8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器人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8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政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8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电技术与控制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80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装备与系统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动化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80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业智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3" w:tgtFrame="https://www.dxsbb.com/news/_blank">
              <w:r>
                <w:rPr>
                  <w:rStyle w:val="InternetLink"/>
                  <w:rFonts w:ascii="宋体" w:hAnsi="宋体" w:cs="宋体"/>
                  <w:color w:val="576B95"/>
                  <w:sz w:val="24"/>
                  <w:szCs w:val="24"/>
                  <w:u w:val="none"/>
                </w:rPr>
                <w:t>计算机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04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学，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联网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字媒体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0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科学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08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空间信息与数字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09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与计算机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10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科学与大数据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11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空间安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1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媒体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1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4" w:tgtFrame="https://www.dxsbb.com/news/_blank">
              <w:r>
                <w:rPr>
                  <w:rStyle w:val="InternetLink"/>
                  <w:rFonts w:ascii="宋体" w:hAnsi="宋体" w:cs="宋体"/>
                  <w:color w:val="576B95"/>
                  <w:sz w:val="24"/>
                  <w:szCs w:val="24"/>
                  <w:u w:val="none"/>
                </w:rPr>
                <w:t>电影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作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14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密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1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务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1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虚拟现实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091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块链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0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环境与能源应用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给排水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电气与智能化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0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地下空间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00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道路桥梁与渡河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00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道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008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建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009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、水利与海洋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010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木、水利与交通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1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文与水资源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1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港口航道与海岸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1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务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1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利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绘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遥感科学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导航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国情监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测绘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2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空间信息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3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工程与工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3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制药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3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源循环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3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源化学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3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工程与工业生物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30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安全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30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涂料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工与制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308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细化工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4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勘查技术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4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源勘查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4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下水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4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旅游地学与规划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5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釆矿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5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油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5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5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5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物资源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矿业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50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油气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6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6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hyperlink r:id="rId5" w:tgtFrame="https://www.dxsbb.com/news/_blank">
              <w:r>
                <w:rPr>
                  <w:rStyle w:val="InternetLink"/>
                  <w:rFonts w:ascii="宋体" w:hAnsi="宋体" w:cs="宋体"/>
                  <w:color w:val="576B95"/>
                  <w:sz w:val="24"/>
                  <w:szCs w:val="24"/>
                  <w:u w:val="none"/>
                </w:rPr>
                <w:t>艺术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6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非织造材料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6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服装设计与工艺教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纺织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6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丝绸设计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7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轻化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包装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印刷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7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香料香精技术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轻工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7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妆品技术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03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海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04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05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飞行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0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设备与控制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0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救助与打捞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08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舶电子电气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09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轨道交通电气与控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运输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810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轮工程与管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9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90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工程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9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资源开发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19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机器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0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航天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飞行器设计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飞行器制造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飞行器动力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0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飞行器环境与生命保障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00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飞行器质量与可靠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00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飞行器适航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008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飞行器控制与信息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航空航天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009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人驾驶航空器系统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1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器系统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武器发射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1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探测制导与控制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1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弹药工程与爆炸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1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种能源技术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1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甲车辆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1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对抗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兵器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108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无人系统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2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工程与核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2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辐射防护与核安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2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程物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2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化工与核燃料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3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3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机械化及其自动化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3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电气化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3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建筑环境与能源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3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水利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30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土地整治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30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智能装备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业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4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业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木材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业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4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产化工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业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4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具设计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5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5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5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5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生态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5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保设备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50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资源环境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环境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50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质科学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医学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6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医学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60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假肢矫形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医学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6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工程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医学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6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7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质量与安全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粮食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7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乳品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7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酿酒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70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葡萄与葡萄酒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70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营养与检验教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708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烹饪与营养教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709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安全与检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710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营养与健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711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用菌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71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酒酿造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8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8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乡规划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8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风景园林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艺术学，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8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建筑保护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8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居环境科学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80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城市设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建筑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80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建筑与建造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9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90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急技术与管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科学与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29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业卫生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0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00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制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工程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0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成生物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01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刑事科学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02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消防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03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交通管</w:t>
            </w:r>
            <w:hyperlink r:id="rId6" w:tgtFrame="https://www.dxsbb.com/news/_blank">
              <w:r>
                <w:rPr>
                  <w:rStyle w:val="InternetLink"/>
                  <w:rFonts w:ascii="宋体" w:hAnsi="宋体" w:cs="宋体"/>
                  <w:color w:val="576B95"/>
                  <w:sz w:val="24"/>
                  <w:szCs w:val="24"/>
                  <w:u w:val="none"/>
                </w:rPr>
                <w:t>理工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04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全防范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05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视听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06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抢险救援指挥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07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火灾勘查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08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网络安全与执法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09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生化消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10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警舰艇指挥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安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83111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据警务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1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1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保护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1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科学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1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种子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1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施农业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10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茶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108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烟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109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用生物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110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艺教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111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艺教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11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慧农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11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菌物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植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11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药化肥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2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业资源与环境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2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野生动物与自然保护区管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2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土保持与荒漠化防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保护与环境生态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2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质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3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30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蚕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3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蜂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3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动物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生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3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业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4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药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4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植物检疫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，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4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验动物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动物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4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兽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5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5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5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森林保护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林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5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林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6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产养殖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6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渔业科学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6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族科学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产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604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生动物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草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7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草业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草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9070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草坪科学与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01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02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基础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医学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1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2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麻醉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3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4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眼视光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5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精神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6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07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01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01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食品卫生与营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03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妇幼保健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04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监督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共卫生与预防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05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球健康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01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02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针灸推拿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03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藏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04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05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06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07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哈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08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傣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09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回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10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康复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11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养生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12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儿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513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骨伤科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结合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601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临床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物制剂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03T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药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事管理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物分析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0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物化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07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洋药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药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708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妆品科学与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资源与开发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03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藏药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04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蒙药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05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制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，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药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806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草药栽培与鉴定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医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901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医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实验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眼视光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治疗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技术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卫生检验与检疫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08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听力与言语康复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09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物理治疗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0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作业治疗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技术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011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智能医学工程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护理学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102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助产学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8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194.html" TargetMode="External"/><Relationship Id="rId3" Type="http://schemas.openxmlformats.org/officeDocument/2006/relationships/hyperlink" Target="https://www.dxsbb.com/news/list_81.html" TargetMode="External"/><Relationship Id="rId4" Type="http://schemas.openxmlformats.org/officeDocument/2006/relationships/hyperlink" Target="https://www.dxsbb.com/news/list_45.html" TargetMode="External"/><Relationship Id="rId5" Type="http://schemas.openxmlformats.org/officeDocument/2006/relationships/hyperlink" Target="https://www.dxsbb.com/news/list_204.html" TargetMode="External"/><Relationship Id="rId6" Type="http://schemas.openxmlformats.org/officeDocument/2006/relationships/hyperlink" Target="https://www.dxsbb.com/news/list_2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7:00Z</dcterms:created>
  <dc:creator>123</dc:creator>
  <dc:description/>
  <dc:language>en-US</dc:language>
  <cp:lastModifiedBy>张震</cp:lastModifiedBy>
  <dcterms:modified xsi:type="dcterms:W3CDTF">2022-06-24T02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25C268AA247BF97969C1C8F8457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