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普通高考全省填报志愿演练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辅助与填报系统考生使用手册</w:t>
      </w:r>
    </w:p>
    <w:p>
      <w:pPr>
        <w:pStyle w:val="Normal"/>
        <w:widowControl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普通高考全省填报志愿演练工作分别使用志愿辅助系统、志愿填报系统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练习志愿填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其中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只开通志愿填报辅助系统供各位考生查询各批次计划、收藏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夏季高考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行志愿志愿预选志愿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志愿辅助系统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仅保留计划查询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开通志愿填报系统供考生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演练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报志愿。请考生根据时间安排及时登录系统进行操作。</w:t>
      </w:r>
    </w:p>
    <w:p>
      <w:pPr>
        <w:pStyle w:val="Heading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志愿填报辅助系统</w:t>
      </w:r>
    </w:p>
    <w:p>
      <w:pPr>
        <w:pStyle w:val="Heading2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考生在浏览器中访问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http://wsbm.sdzk.cn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进入山东普通高等学校招生考试信息平台系统主页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848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“考生点击此处进入平台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进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选择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界面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如下图：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/>
        <w:drawing>
          <wp:inline distT="0" distB="0" distL="0" distR="0">
            <wp:extent cx="4636770" cy="32562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点击“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网上填报志愿演练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点击进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&gt;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进入志愿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演练填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说明界面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如下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图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5270500" cy="3530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5271135" cy="30314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040" cy="2301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点击“点击此处下载操作手册”可下载考生使用手册。</w:t>
      </w:r>
    </w:p>
    <w:p>
      <w:pPr>
        <w:pStyle w:val="Normal"/>
        <w:widowControl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勾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“我已认真阅读上述内容”，“点击此处开始志愿辅助”，进入登录界面，如下图：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63925" cy="19704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输入证件号码、登录密码、手机短信密码、图片验证码，点击“考生登录”，登录系统，主界面如下图：</w:t>
      </w:r>
    </w:p>
    <w:p>
      <w:pPr>
        <w:pStyle w:val="Normal"/>
        <w:widowControl w:val="false"/>
        <w:spacing w:lineRule="auto" w:line="360"/>
        <w:jc w:val="center"/>
        <w:rPr>
          <w:lang w:eastAsia="zh-CN"/>
        </w:rPr>
      </w:pPr>
      <w:r>
        <w:rPr/>
        <w:drawing>
          <wp:inline distT="0" distB="0" distL="0" distR="0">
            <wp:extent cx="5267325" cy="19278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sz w:val="28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36"/>
          <w:lang w:eastAsia="zh-CN"/>
        </w:rPr>
        <w:t>院校及专业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在查询前，考生须选择批次、报考科类进行查询。为精准查询，考生在选择批次、报考科类后，也可自由组合层次、省份、选考科目（若勾选两科及两科以上选考科目，则需要选择科目关系“与”和“或”，其中，“与”关系表示所选科目均需选考方可报考的专业院校选科要求，“或”关系表示所选科目选考其中一门即可报考的专业院校选科要求）、院校名称、专业名称等条件查询院校专业信息。查询结果中，不呈现考生选科不符合专业选科要求的专业和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查询专业和院校后，考生可点击“收藏至志愿预填表”收藏有意向的专业和院校，已收藏的志愿可在“查看志愿预填表”查看，收藏预选志愿功能只适用于新高考夏季高考“专业（类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院校”的普通类常规批、艺术类本科批统考类、艺术类本科批联考类、艺术类专批、体育类常规批，其他春季高考、提前批等只提供计划查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输入相关查询信息、点击查询、显示符合条件院校、专业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5264785" cy="259588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color w:val="FF0000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zCs w:val="24"/>
          <w:lang w:val="en-US" w:eastAsia="zh-CN"/>
        </w:rPr>
        <w:t>请考生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zCs w:val="24"/>
          <w:u w:val="none"/>
          <w:lang w:val="en-US" w:eastAsia="zh-CN"/>
        </w:rPr>
        <w:t>注意</w:t>
      </w:r>
      <w:r>
        <w:rPr>
          <w:rFonts w:ascii="仿宋_GB2312;仿宋" w:hAnsi="仿宋_GB2312;仿宋" w:cs="仿宋_GB2312;仿宋" w:eastAsia="仿宋_GB2312;仿宋"/>
          <w:color w:val="FF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普通类常规批最多可收藏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u w:val="none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个预选志愿，艺术类本科批（含统考类专业、联考类专业）、艺术类专科批、体育类常规批计划最多可收藏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u w:val="none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个预选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/>
          <w:b/>
          <w:bCs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val="en-US" w:eastAsia="zh-CN"/>
        </w:rPr>
        <w:t>考生在同一批次下，艺术类考生可分别收藏专业（专业类）及院校至艺术类志愿和普通类两类志愿预填表，在正式填报志愿系统中只允许导入其中一类志愿预填表。体育类考生同上。</w:t>
      </w:r>
    </w:p>
    <w:p>
      <w:pPr>
        <w:pStyle w:val="Heading2"/>
        <w:spacing w:lineRule="auto" w:line="360"/>
        <w:ind w:left="0" w:hanging="0"/>
        <w:rPr>
          <w:sz w:val="28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36"/>
          <w:lang w:eastAsia="zh-CN"/>
        </w:rPr>
        <w:t>查看</w:t>
      </w:r>
      <w:r>
        <w:rPr>
          <w:rFonts w:ascii="仿宋_GB2312;仿宋" w:hAnsi="仿宋_GB2312;仿宋" w:cs="仿宋_GB2312;仿宋" w:eastAsia="仿宋_GB2312;仿宋"/>
          <w:b/>
          <w:sz w:val="28"/>
          <w:szCs w:val="36"/>
          <w:lang w:val="en-US" w:eastAsia="zh-CN"/>
        </w:rPr>
        <w:t>志愿预填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查看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志愿预填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考生依次选择批次、报考科类，点击“查询”按钮查询已收藏的预选志愿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770" cy="24657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修改和保存预选志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考生可以通过界面上提供的删除、上移、下移操作修改预选志愿。在调整顺序时，考生也可输入“调整为第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_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志愿”直接调整志愿顺序，例如：输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点击回车键，志愿将调整到第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志愿。如需增加预选志愿，考生可点击“</w:t>
      </w:r>
      <w:r>
        <w:rPr>
          <w:rFonts w:ascii="仿宋_GB2312;仿宋" w:hAnsi="仿宋_GB2312;仿宋" w:cs="仿宋_GB2312;仿宋" w:eastAsia="仿宋_GB2312;仿宋"/>
          <w:b w:val="false"/>
          <w:sz w:val="24"/>
          <w:szCs w:val="24"/>
          <w:lang w:eastAsia="zh-CN"/>
        </w:rPr>
        <w:t>院校及专业查询”返回查询意向专业和院校进行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修改完成后点击“保存预选志愿”按钮，输入个人登录密码后保存预选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zCs w:val="24"/>
          <w:u w:val="none"/>
          <w:lang w:val="en-US" w:eastAsia="zh-CN"/>
        </w:rPr>
        <w:t>请考生注意：考生修改操作后请及时点击“保存预选志愿”保存预选志愿，以免修改内容丢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hanging="425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生成志愿预填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考生点击“生成志愿预填表”输入个人登录密码，将预选志愿保存至志愿预填表，同时将考生志愿预填表发送到考生高考专用邮箱。邮箱地址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http://mail.ktb.cc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邮箱用户名为“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考生号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@ktb.cc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”</w:t>
      </w:r>
      <w:hyperlink r:id="rId11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lang w:val="en-US" w:eastAsia="zh-CN"/>
          </w:rPr>
          <w:t>，初始登录密码可登录山东省普高报名信息平台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  <w:lang w:eastAsia="zh-CN"/>
          </w:rPr>
          <w:t>http://wsbm.sdzk.cn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  <w:lang w:val="en-US" w:eastAsia="zh-CN"/>
          </w:rPr>
          <w:t>的“报名信息查看”页面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4"/>
            <w:szCs w:val="24"/>
            <w:lang w:val="en-US" w:eastAsia="zh-CN"/>
          </w:rPr>
          <w:t>查看，如下图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826635" cy="20561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szCs w:val="24"/>
          <w:u w:val="none"/>
          <w:lang w:val="en-US" w:eastAsia="zh-CN"/>
        </w:rPr>
        <w:t>请考生注意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个人邮箱密码可通过高考报名所用手机找回密码。</w:t>
      </w:r>
    </w:p>
    <w:p>
      <w:pPr>
        <w:pStyle w:val="Heading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志愿填报系统</w:t>
      </w:r>
    </w:p>
    <w:p>
      <w:pPr>
        <w:pStyle w:val="Heading2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考生在浏览器中访问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http://wsbm.sdzk.cn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进入山东普通高等学校招生考试信息平台系统主页，如下图：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/>
        <w:drawing>
          <wp:inline distT="0" distB="0" distL="0" distR="0">
            <wp:extent cx="4636770" cy="32562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点击“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网上填报志愿演练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点击进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&gt;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进入志愿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演练填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说明界面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如下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图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5270500" cy="35306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5271135" cy="30314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3040" cy="23018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点击“点击此处下载操作手册”可下载考生使用手册。</w:t>
      </w:r>
    </w:p>
    <w:p>
      <w:pPr>
        <w:pStyle w:val="Normal"/>
        <w:widowControl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勾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“我已认真阅读上述内容”，“点击此处开始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志愿”，进入登录界面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63925" cy="19704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考生输入证件号码、登录密码、手机短信密码、图片验证码，点击“考生登录”，登录系统，成功登录后进入志愿填报界面，如下图：</w:t>
      </w:r>
    </w:p>
    <w:p>
      <w:pPr>
        <w:pStyle w:val="Normal"/>
        <w:widowControl w:val="false"/>
        <w:spacing w:lineRule="auto" w:line="360"/>
        <w:jc w:val="center"/>
        <w:rPr>
          <w:lang w:eastAsia="zh-CN"/>
        </w:rPr>
      </w:pPr>
      <w:r>
        <w:rPr/>
        <w:drawing>
          <wp:inline distT="0" distB="0" distL="0" distR="0">
            <wp:extent cx="4930775" cy="21812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志愿填报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修改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8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志愿菜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系统以颜色区分不同内容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红色字体显示本批次志愿填报注意事项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黑色字体显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生可填报的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志愿菜单；蓝色字体显示已填报志愿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42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/>
        <w:drawing>
          <wp:inline distT="0" distB="0" distL="0" distR="0">
            <wp:extent cx="5269230" cy="23552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填报唯一志愿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志愿菜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系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显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志愿填报信息。考生输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院校、专业后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交保存志愿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输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个人登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密码后提交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志愿，考生共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次提交保存志愿机会（即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次填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次修改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考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放弃此类志愿只需清空志愿后重新提交即可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widowControl w:val="false"/>
        <w:spacing w:lineRule="auto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/>
        <w:drawing>
          <wp:inline distT="0" distB="0" distL="0" distR="0">
            <wp:extent cx="5268595" cy="154813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填报平行志愿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普通类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常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批、艺术本科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考、艺术本科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考、艺术专科批、体育类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常规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行“专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专业类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院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平行志愿，即一个专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专业类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院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为一条志愿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普通类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常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批最多可填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志愿，其他最多可填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志愿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打开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志愿菜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后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可手工输入志愿信息。如在志愿辅助系统生成志愿预填表，可点击“导入志愿预填表”，输入个人登录密码后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导入志愿预填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提交后“导入志愿预填表”按钮不可用。如下图：</w:t>
      </w:r>
      <w:r>
        <w:rPr/>
        <w:drawing>
          <wp:inline distT="0" distB="0" distL="0" distR="0">
            <wp:extent cx="5271770" cy="499808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考生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可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志愿进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增加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修改、插入、删除、上移、下移等操作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在调整顺序时，考生可输入“调整为第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_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志愿”直接调整志愿顺序，例如：输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点击回车键，志愿将调整到第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志愿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时需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输入考生个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登录密码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考生共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次提交保存志愿机会（即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次填报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次修改）。如放弃志愿，请删除所有志愿后，点击“提交保存志愿”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填报内容校验提示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当输入的院校或者专业不存在或者不符合考生报考条件时，系统红色字体提示，也无法保存和提交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5268595" cy="14344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修改志愿颜色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提交志愿后进入志愿菜单显示的数据为黑色，如果志愿已修改则变为蓝色，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修改志愿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268595" cy="53181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修改志愿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72405" cy="53213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志愿查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点击菜单栏“志愿查看”链接，可以查看已填报志愿。请注意：考生务必点击“退出”按钮安全退出志愿填报系统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/>
        <w:drawing>
          <wp:inline distT="0" distB="0" distL="0" distR="0">
            <wp:extent cx="5268595" cy="298513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z w:val="24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360"/>
      <w:outlineLvl w:val="0"/>
    </w:pPr>
    <w:rPr>
      <w:rFonts w:ascii="宋体" w:hAnsi="宋体" w:eastAsia="宋体" w:cs="宋体"/>
      <w:b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sz w:val="24"/>
      <w:szCs w:val="32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&#32771;&#29983;&#21495;@ktb.cc&#65289;&#12290;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5T09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