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山东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普通高校体育专业招生考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须知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山东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普通高校体育专业招生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试将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在山东师范大学千佛山</w:t>
      </w:r>
      <w:r>
        <w:rPr>
          <w:rFonts w:ascii="Cambria" w:hAnsi="Cambria" w:cs="Cambria" w:eastAsia="方正仿宋_GB2312"/>
          <w:sz w:val="32"/>
          <w:szCs w:val="32"/>
        </w:rPr>
        <w:t>校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举行。为确保每位考生顺利</w:t>
      </w:r>
      <w:r>
        <w:rPr>
          <w:rFonts w:ascii="宋体" w:hAnsi="宋体" w:cs="宋体"/>
          <w:sz w:val="32"/>
          <w:szCs w:val="32"/>
        </w:rPr>
        <w:t>完</w:t>
      </w:r>
      <w:r>
        <w:rPr>
          <w:rFonts w:ascii="___WRD_EMBED_SUB_40" w:hAnsi="___WRD_EMBED_SUB_40" w:cs="___WRD_EMBED_SUB_40" w:eastAsia="___WRD_EMBED_SUB_40"/>
          <w:sz w:val="32"/>
          <w:szCs w:val="32"/>
        </w:rPr>
        <w:t>成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试，请广大考生仔细阅读以下须知：</w: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考试批次和时间安排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707"/>
        <w:gridCol w:w="1262"/>
        <w:gridCol w:w="2677"/>
        <w:gridCol w:w="1461"/>
      </w:tblGrid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考生所在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报到时间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测 试 时 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地 点</w:t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青岛、济宁、泰安、聊城（莘县、茌平县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考生本人专项考试前一天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山东师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 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烟台、东营、潍坊、威海、聊城（东昌府区、阳谷县、东阿县、冠县、高唐县、临清市）</w:t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6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济南、德州、滨州、淄博、枣庄</w:t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6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日照、临沂、菏泽</w:t>
            </w:r>
          </w:p>
        </w:tc>
        <w:tc>
          <w:tcPr>
            <w:tcW w:w="12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省教育招生考试院将在每个批次考试开始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（第一批次是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，其它批次依此类推）向当批次考生推送短信（考生在高考报名时确认的手机），告知考生本人具体考试时间安排。没有收到短信的考生，可咨询所在中学或者考生报名县（市、区）招生考试机构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由于部分考生兼报体育单招，考试时间重叠，为便于考生能兼顾考试，将所有兼报考生安排在第一批次进行考试。</w:t>
      </w:r>
    </w:p>
    <w:p>
      <w:pPr>
        <w:pStyle w:val="Normal"/>
        <w:spacing w:lineRule="exact" w:line="580"/>
        <w:ind w:firstLine="640"/>
        <w:rPr>
          <w:rFonts w:eastAsia="方正仿宋_GB2312" w:cs="Calibri"/>
          <w:sz w:val="32"/>
          <w:szCs w:val="32"/>
        </w:rPr>
      </w:pPr>
      <w:r>
        <w:rPr>
          <w:rFonts w:cs="Calibri" w:eastAsia="方正仿宋_GB2312"/>
          <w:sz w:val="32"/>
          <w:szCs w:val="32"/>
        </w:rPr>
        <w:t>考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要严格</w:t>
      </w:r>
      <w:r>
        <w:rPr>
          <w:rFonts w:cs="Calibri" w:eastAsia="方正仿宋_GB2312"/>
          <w:sz w:val="32"/>
          <w:szCs w:val="32"/>
        </w:rPr>
        <w:t>按照秩序册（报到时领取）的考试时间安排进行考试，逾期不予补考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严禁考生将手机及其它违禁物品带入考点封闭区，考试过程中如发现携带手机等违禁物品，一律按违规处理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考生报到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考生报到时须携带以下资料：</w:t>
      </w:r>
    </w:p>
    <w:p>
      <w:pPr>
        <w:pStyle w:val="Normal"/>
        <w:spacing w:lineRule="exact" w:line="560"/>
        <w:ind w:left="640"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本人有效居民身份证；</w:t>
      </w:r>
    </w:p>
    <w:p>
      <w:pPr>
        <w:pStyle w:val="Normal"/>
        <w:spacing w:lineRule="exact" w:line="560"/>
        <w:ind w:left="640"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山东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普通高考考生夏季高考报名信息确认单及专业测试报考证》；</w:t>
      </w:r>
    </w:p>
    <w:p>
      <w:pPr>
        <w:pStyle w:val="Normal"/>
        <w:spacing w:lineRule="exact" w:line="560"/>
        <w:ind w:left="640"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山东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参加体育专业测试诚信表》（见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；</w:t>
      </w:r>
    </w:p>
    <w:p>
      <w:pPr>
        <w:pStyle w:val="Normal"/>
        <w:spacing w:lineRule="exact" w:line="560"/>
        <w:ind w:left="640"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《体温测量登记表》（见附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12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前有发热（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7.3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标准体温）及外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内返鲁考生，还需提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内核酸检测报告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报到时间：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考生本人专项考试时间的前一天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4:00-17: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报到地点：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山东师范大学西门内（具体位置在历山路</w:t>
      </w:r>
      <w:r>
        <w:rPr>
          <w:rFonts w:ascii="宋体" w:hAnsi="宋体" w:cs="宋体"/>
          <w:sz w:val="32"/>
          <w:szCs w:val="32"/>
        </w:rPr>
        <w:t>南段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文化路口和经十路口之间路段的东侧，山东师范大学体育场看台西侧）。</w:t>
      </w:r>
    </w:p>
    <w:p>
      <w:pPr>
        <w:pStyle w:val="Normal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具体报到地点见下图箭头所指位置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10225" cy="2962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024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3.3pt;width:441.7pt;height:23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防疫要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color w:val="FF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在本人考试日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期间不得离鲁，每日进行体温测量并如实填写《体温测量登记表》，报到时将《体温测量登记表》交考点。考生须申请并打印“健康码”，出示打印绿码后方可进入考点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考前有发热（超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7.3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标准体温）的考生及外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内返鲁考生，务必前往当地定点医疗机构发热门诊作进一步检测，报到时提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内核酸检测报告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因疫情防控需要，考点不提供考前适应场地练习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非当日考试考生及所有送考、陪考人员、车辆不得进入考点。考生须注意个人卫生，增强体质，提升免疫力，避免去人群流动性较大的场所聚集，赴考途中做好个人防护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在参加考试期间，不串门、不聚餐、不聚会，不出入商场、超市等人员密集场所，避免人群交叉</w:t>
      </w:r>
      <w:r>
        <w:rPr>
          <w:rFonts w:ascii="Cambria" w:hAnsi="Cambria" w:cs="方正仿宋_GB2312" w:eastAsia="方正仿宋_GB2312"/>
          <w:sz w:val="32"/>
          <w:szCs w:val="32"/>
        </w:rPr>
        <w:t>聚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尽量避免直接触摸门把手、水龙头、楼梯扶手、电梯按钮等公众高频接触部位，接触后及时洗、消处理。考试期间要错峰就餐、分散就餐，减少人员聚集用餐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考生在参加考试期间一旦出现发热、干咳、乏力、鼻塞、流涕、咽痛、腹泻等症状，应立即向老师或家长报告。考试过程中，出现上述症状的，应立即向考点医务人员报告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考生进入考点、考场，须自觉接受体温检测，全程佩戴口罩（考生在核验身份或考试过程中除外），服从现场工作人员管理及防疫工作安排，考点内走考试专用通道，不得在校园内随意走动。候考时，考生之间应保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以上距离，考生之间避免近距离接触交流。考试结束应迅速离开考点，减少人员聚集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四、其他事项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考生不得穿戴有明显身份标志或所在学校标志的服装参加考试，违者不得进入考场 。考试过程中，考生要认真听取考官宣布的测试规则和要求，避免因违反规则而影响考试成绩。同时要提高自我安全保护意识，服从现场工作人员管理，注意避免受伤；要注意天气变化和饮食卫生，以免影响考试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考生应详细了解考试的相关要求，自觉遵守考试纪律，诚信考试。体育专业考试中被认定违规的考生，将按照《国家教育考试违规处理办法》（教育部令第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）予以处理；涉嫌犯罪的，移送司法机关，依照《中华人民共和国刑法修正案（九）》等追究法律责任。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时起，考生可登录山东省教育考试院网站查询本人成绩。</w:t>
      </w:r>
    </w:p>
    <w:p>
      <w:pPr>
        <w:pStyle w:val="Normal"/>
        <w:spacing w:lineRule="exact" w:line="5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体育专业考试考生诚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2"/>
        <w:gridCol w:w="2263"/>
        <w:gridCol w:w="308"/>
        <w:gridCol w:w="1445"/>
        <w:gridCol w:w="3613"/>
      </w:tblGrid>
      <w:tr>
        <w:trPr>
          <w:trHeight w:val="567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姓名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号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位）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体育专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身份证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承诺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我报名参加今年普通高校招生体育专业考试，在此郑重承诺：我符合体育专业报考条件，在全省体育专业考试中严格遵守考试规则和有关规定，诚信考试，不参与任何违规舞弊行为。否则，愿意按《国家教育考试违规处理办法》接受处理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本人考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天未离开山东，没有疫区接触史，体温监测正常（未超过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7.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℃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50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以上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项必须由考生本人填写，他人不准代写）</w:t>
            </w:r>
          </w:p>
        </w:tc>
      </w:tr>
      <w:tr>
        <w:trPr>
          <w:trHeight w:val="734" w:hRule="atLeast"/>
        </w:trPr>
        <w:tc>
          <w:tcPr>
            <w:tcW w:w="1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推荐中学（单位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信息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所在中学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及公章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学或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负责人签字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中学或单位联系电话（办公、手机）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县（市、区）招生办公室审查意见：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县（市、区）招生办公室公章</w:t>
            </w:r>
          </w:p>
          <w:p>
            <w:pPr>
              <w:pStyle w:val="Normal"/>
              <w:widowControl w:val="false"/>
              <w:snapToGrid w:val="false"/>
              <w:ind w:firstLine="61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50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点审查意见：</w:t>
            </w:r>
          </w:p>
          <w:p>
            <w:pPr>
              <w:pStyle w:val="Normal"/>
              <w:widowControl w:val="false"/>
              <w:snapToGrid w:val="false"/>
              <w:ind w:firstLine="38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61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61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61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67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644" w:footer="1588" w:bottom="164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等线" w:hAnsi="等线" w:cs="宋体"/>
          <w:szCs w:val="21"/>
        </w:rPr>
      </w:pPr>
      <w:r>
        <w:rPr>
          <w:rFonts w:ascii="宋体" w:hAnsi="宋体"/>
        </w:rPr>
        <w:t>注：往届生“推荐中学（单位）信息”由考生工作单位或所在村、街道办事处填写。</w:t>
      </w:r>
    </w:p>
    <w:p>
      <w:pPr>
        <w:pStyle w:val="Normal"/>
        <w:spacing w:lineRule="exact" w:line="360" w:before="120" w:after="0"/>
        <w:ind w:firstLine="320"/>
        <w:rPr>
          <w:rFonts w:ascii="仿宋_GB2312" w:hAnsi="仿宋_GB2312" w:eastAsia="黑体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60" w:before="120" w:after="0"/>
        <w:ind w:first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体温测量登记表</w:t>
      </w:r>
    </w:p>
    <w:p>
      <w:pPr>
        <w:pStyle w:val="Normal"/>
        <w:spacing w:lineRule="exact" w:line="360" w:before="12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9"/>
        <w:gridCol w:w="2011"/>
        <w:gridCol w:w="1688"/>
        <w:gridCol w:w="251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：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：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中学：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：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   区（县）      镇（街道）          村（小区） </w:t>
            </w:r>
          </w:p>
        </w:tc>
      </w:tr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温（℃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360" w:before="120" w:after="0"/>
        <w:ind w:firstLine="2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：考生在本人考试日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期间不得离鲁，每日早、晚进行体温测量并如实填写。</w:t>
      </w:r>
    </w:p>
    <w:sectPr>
      <w:footerReference w:type="default" r:id="rId7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  <w:font w:name="Cambria">
    <w:charset w:val="01"/>
    <w:family w:val="roman"/>
    <w:pitch w:val="variable"/>
  </w:font>
  <w:font w:name="___WRD_EMBED_SUB_40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  <w:font w:name="仿宋_GB2312">
    <w:charset w:val="01"/>
    <w:family w:val="roman"/>
    <w:pitch w:val="variable"/>
    <w:embedRegular r:id="rId14" w:fontKey="{0E014A78-CABC-4EF0-12AC-5CD89AEFDE0E}"/>
  </w:font>
  <w:font w:name="方正小标宋简体">
    <w:charset w:val="01"/>
    <w:family w:val="roman"/>
    <w:pitch w:val="variable"/>
    <w:embedRegular r:id="rId15" w:fontKey="{0F014A78-CABC-4EF0-12AC-5CD89AEFDE0F}"/>
  </w:font>
  <w:font w:name="等线">
    <w:charset w:val="01"/>
    <w:family w:val="roman"/>
    <w:pitch w:val="variable"/>
  </w:font>
  <w:font w:name="华文中宋">
    <w:charset w:val="01"/>
    <w:family w:val="roman"/>
    <w:pitch w:val="variable"/>
    <w:embedRegular r:id="rId16" w:fontKey="{10014A78-CABC-4EF0-12AC-5CD89AEFDE10}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4e2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34e2c"/>
    <w:rPr/>
  </w:style>
  <w:style w:type="character" w:styleId="Char" w:customStyle="1">
    <w:name w:val="页眉 Char"/>
    <w:link w:val="Header"/>
    <w:qFormat/>
    <w:rsid w:val="00434e2c"/>
    <w:rPr>
      <w:rFonts w:ascii="Calibri" w:hAnsi="Calibri"/>
      <w:kern w:val="2"/>
      <w:sz w:val="18"/>
      <w:szCs w:val="18"/>
    </w:rPr>
  </w:style>
  <w:style w:type="character" w:styleId="Char1" w:customStyle="1">
    <w:name w:val="批注框文本 Char"/>
    <w:link w:val="BalloonText"/>
    <w:qFormat/>
    <w:rsid w:val="00434e2c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qFormat/>
    <w:rsid w:val="00434e2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434e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434e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34e2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434e2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7</Pages>
  <Words>371</Words>
  <Characters>2115</Characters>
  <CharactersWithSpaces>24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3:00Z</dcterms:created>
  <dc:creator>sd</dc:creator>
  <dc:description/>
  <dc:language>en-US</dc:language>
  <cp:lastModifiedBy>石竞（网站管理）</cp:lastModifiedBy>
  <cp:lastPrinted>2020-05-22T09:47:00Z</cp:lastPrinted>
  <dcterms:modified xsi:type="dcterms:W3CDTF">2020-05-2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