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cs="宋体;SimSun" w:ascii="宋体;SimSun" w:hAnsi="宋体;SimSun"/>
          <w:b/>
          <w:bCs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sz w:val="36"/>
          <w:szCs w:val="36"/>
        </w:rPr>
        <w:t>一六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聊城市初中学生学业水平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列各小题的四个选项中，只有一项符合题意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始人类经历了从群居到聚族而居，从采集到种植，从狩猎到饲养家畜的演进过程。推动上述演进的主要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建筑技术的进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工取火的发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饲养水平的提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产工具的改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方百里而可以王。王如施仁政于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省刑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薄税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耕易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壮者以暇日修其孝悌忠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以事其父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以事其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使制梃以挞秦楚之坚甲利兵矣。”材料中的核心主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为而治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法不阿贵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重农抑商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施仁政于民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贾谊在《治安策》中提出“欲天下之治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莫若众建诸侯而少其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力少则易使以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小则亡邪心。”汉武帝采取的下列措施体现了这一主张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派张骞出使西域</w:t>
      </w:r>
      <w:r>
        <w:rPr>
          <w:rFonts w:ascii="宋体;SimSun" w:hAnsi="宋体;SimSun" w:cs="宋体;SimSun"/>
          <w:szCs w:val="21"/>
        </w:rPr>
        <w:t xml:space="preserve">    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设置“十三州部”</w:t>
      </w:r>
      <w:r>
        <w:rPr>
          <w:rFonts w:ascii="宋体;SimSun" w:hAnsi="宋体;SimSun" w:cs="宋体;SimSun"/>
          <w:szCs w:val="21"/>
        </w:rPr>
        <w:t xml:space="preserve">    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颁布“推恩令”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击匈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烈火西焚魏帝旗，周郎开国虎争时。交兵不假挥长剑，已挫英雄百万师。”这首诗描述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官渡之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赤壁之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淝水之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澶州之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朝廷在故都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仰东南财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吴中又为东南之根柢。语曰：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湖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下足’”南宋诗人陆游这段话中的“故都”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长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临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建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 .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东晋至北宋时期平民子弟在政府官员群体中所占比例示意图．唐宋时期这一比例变化与下列哪一制度的实行密切相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24935" cy="18757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1690</wp:posOffset>
            </wp:positionH>
            <wp:positionV relativeFrom="paragraph">
              <wp:posOffset>6350</wp:posOffset>
            </wp:positionV>
            <wp:extent cx="2200275" cy="152146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世袭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封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郡县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科举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右面是历史上某一朝代行政区划图（局部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关该朝代历史的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新疆地区设置西域都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西藏置于中央政府管辖之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雅克萨反击战的胜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荷兰殖民者手中收复台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明朝中后期，以市井芸芸众生为主人公的世情小说勃兴，这些作品，有的描绘小手工业者之间真诚互助的新型职业道德，有的宣扬蔑视金钱等级、贵在知心互重的婚恋观念，也有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歌颂商人追求金钱、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冒险的理想。这段材料表明世情小说勃兴与下列哪一现象密切相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民族矛盾尖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皇圈高度膨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工商业市镇繁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近代科学传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康熙、雍正、乾隆统治时期，一方面社会安定、经侪繁荣、国力强盛，另一方面却潜藏着巨大的危机，“危机”的表现主要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专制达到顶峰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压制打击工商业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鄙薄科学技术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白银大量外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  <w:t>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>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D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面是王老师编写的记忆中国近代某不平等条约的歌诀．该条约的签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1500</wp:posOffset>
            </wp:positionH>
            <wp:positionV relativeFrom="paragraph">
              <wp:posOffset>39370</wp:posOffset>
            </wp:positionV>
            <wp:extent cx="2295525" cy="137160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使中国的国家主权和领土完整遭到破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中国丧失了</w:t>
      </w:r>
      <w:r>
        <w:rPr>
          <w:rFonts w:cs="宋体;SimSun" w:ascii="宋体;SimSun" w:hAnsi="宋体;SimSun"/>
          <w:szCs w:val="21"/>
        </w:rPr>
        <w:t>I50</w:t>
      </w:r>
      <w:r>
        <w:rPr>
          <w:rFonts w:ascii="宋体;SimSun" w:hAnsi="宋体;SimSun" w:cs="宋体;SimSun"/>
          <w:szCs w:val="21"/>
        </w:rPr>
        <w:t>多万平方千米领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使两方列强侵略魔爪伸向中圆西北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标志着清政府变戚了“洋人的朝廷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美国汉学家芮玛丽评价中国近代某一运动时说：“不但一个王朝，而且一个文明看来已经崩溃了，但由于十九世纪六十年代的一些杰出人物的非凡努力，它们终于死里求生，再延续了六十年。”“杰出人物”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魏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曾国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洪秀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詹天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面的漫画形象的描绘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中国社会的深刻变革，推动这一变革的历史事件主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33190" cy="16294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洋务运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戊戌变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辛亥革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文化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日头一出红又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朱德来会毛泽东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两军会师力量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革命一定会成功！”这首江西民谣中的。“朱德来会毛泽东”发生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昌起义前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秋收起义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五次反“围剿”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遵义会议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9215</wp:posOffset>
            </wp:positionH>
            <wp:positionV relativeFrom="paragraph">
              <wp:posOffset>277495</wp:posOffset>
            </wp:positionV>
            <wp:extent cx="2809875" cy="152590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图为中华民国三十二年晋寨冀边区银行印制的货币，请货币量有助于研究并一时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政治、经济形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北伐战争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军长征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抗日战争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解放拉争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新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成立后．人民政府对土地政策进行了四次重大调整．其中，以提高公有化程度、扩大公有化规模为显著特征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1875</wp:posOffset>
            </wp:positionH>
            <wp:positionV relativeFrom="paragraph">
              <wp:posOffset>212725</wp:posOffset>
            </wp:positionV>
            <wp:extent cx="1529080" cy="106362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地改革运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农业合作化运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人民公社化运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家庭联产承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照片“历史性的握手”（见右图）记录了中美关系史上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重大历史事件，进一事件表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美结束了长达二十多年的敌对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美国彻底放弃了遏制中国的立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国在联合国的合法席位即将恢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美正式建立外交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某教师在讲授“祖国统一的历史大潮”时，设计了如下板书．其中，方框中的内容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87420" cy="179133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97" b="-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平共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求同存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平等互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国两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楔形文字既有语义符号，又有语音符号。《汉谟拉比法典》是世界上第一部体系完备的成文法典。这两大文明成果均诞生于下列哪一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55260" cy="152463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5824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630</w:t>
      </w:r>
      <w:r>
        <w:rPr>
          <w:rFonts w:ascii="宋体;SimSun" w:hAnsi="宋体;SimSun" w:cs="宋体;SimSun"/>
          <w:szCs w:val="21"/>
        </w:rPr>
        <w:t>年，美洲加勒比海地区的巴巴多斯经济主要依靠烟草，多数种植者是来自欧洲的自由民和契约佣工，……，</w:t>
      </w:r>
      <w:r>
        <w:rPr>
          <w:rFonts w:cs="宋体;SimSun" w:ascii="宋体;SimSun" w:hAnsi="宋体;SimSun"/>
          <w:szCs w:val="21"/>
        </w:rPr>
        <w:t>168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这时甘蔗成为巴巴多斯最重要的经济作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非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奴隶已是欧洲人的三倍。”巴巴多斯劳动力构成发生上述变化的直接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新航路的开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奴隶贸易的猖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工业革命的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美国的独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4820</wp:posOffset>
            </wp:positionH>
            <wp:positionV relativeFrom="paragraph">
              <wp:posOffset>48895</wp:posOffset>
            </wp:positionV>
            <wp:extent cx="2238375" cy="148590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右面这幅漫画形象地描绘了哪一历史事件发生的背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拉丁美洲独立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美国南北战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俄国农奴制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日本明治维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从《共产觉宣言》发表到世界上第一个社会主义国家诞生，其间相隔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3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7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 9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1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下面这幅漫画描绘的是哪一重大历史事件结束后的国际形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80665" cy="17811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次世界大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二次世界大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朝鲜战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科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沃觇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1919</w:t>
      </w:r>
      <w:r>
        <w:rPr>
          <w:rFonts w:ascii="宋体;SimSun" w:hAnsi="宋体;SimSun" w:cs="宋体;SimSun"/>
          <w:szCs w:val="21"/>
        </w:rPr>
        <w:t>年英国《泰晤士报》曾刊登一副标题为“科学革命”，两个副标题为“宇宙新理论”“牛顿观念的破产”的文章。“宇宙新理论”的创立者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史蒂芬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达尔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爱迪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爱因斯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 1938</w:t>
      </w:r>
      <w:r>
        <w:rPr>
          <w:rFonts w:ascii="宋体;SimSun" w:hAnsi="宋体;SimSun" w:cs="宋体;SimSun"/>
          <w:szCs w:val="21"/>
        </w:rPr>
        <w:t>年，某国外交部长说：“我不知道你们的国家是否会从慕尼黑作出的决定中得到好处，但肯定无疑的是，我们不会是最后一个受害者。在我们之后，其他人也将遭遇同样的命运。”“某国”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捷克斯洛伐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西班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埃塞俄比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波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英国波音公司的</w:t>
      </w:r>
      <w:r>
        <w:rPr>
          <w:rFonts w:cs="宋体;SimSun" w:ascii="宋体;SimSun" w:hAnsi="宋体;SimSun"/>
          <w:szCs w:val="21"/>
        </w:rPr>
        <w:t>777</w:t>
      </w:r>
      <w:r>
        <w:rPr>
          <w:rFonts w:ascii="宋体;SimSun" w:hAnsi="宋体;SimSun" w:cs="宋体;SimSun"/>
          <w:szCs w:val="21"/>
        </w:rPr>
        <w:t>型客机零部件由全世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国家的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多家供应商生产，可以说，波音</w:t>
      </w:r>
      <w:r>
        <w:rPr>
          <w:rFonts w:cs="宋体;SimSun" w:ascii="宋体;SimSun" w:hAnsi="宋体;SimSun"/>
          <w:szCs w:val="21"/>
        </w:rPr>
        <w:t>777</w:t>
      </w:r>
      <w:r>
        <w:rPr>
          <w:rFonts w:ascii="宋体;SimSun" w:hAnsi="宋体;SimSun" w:cs="宋体;SimSun"/>
          <w:szCs w:val="21"/>
        </w:rPr>
        <w:t>型客机是一款国际工厂生产出来的国际产品．这则材料最适合用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济全球化趋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三次科技革命兴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世界格局多极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美国霸主地位动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丹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约公元前</w:t>
      </w:r>
      <w:r>
        <w:rPr>
          <w:rFonts w:cs="宋体;SimSun" w:ascii="宋体;SimSun" w:hAnsi="宋体;SimSun"/>
          <w:szCs w:val="21"/>
        </w:rPr>
        <w:t>2070</w:t>
      </w:r>
      <w:r>
        <w:rPr>
          <w:rFonts w:ascii="宋体;SimSun" w:hAnsi="宋体;SimSun" w:cs="宋体;SimSun"/>
          <w:szCs w:val="21"/>
        </w:rPr>
        <w:t>年，我国历史上第一个国家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朝建立．公元前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年，我国历史上第一个统一的多民族的中央集权国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朝建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司马迁撰写了我国历史上第一部纪传体通史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    </w:t>
      </w:r>
      <w:r>
        <w:rPr>
          <w:rFonts w:ascii="宋体;SimSun" w:hAnsi="宋体;SimSun" w:cs="宋体;SimSun"/>
          <w:szCs w:val="21"/>
        </w:rPr>
        <w:t>》。司马光主持编写了我国历史上第一部编年体通史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1839</w:t>
      </w:r>
      <w:r>
        <w:rPr>
          <w:rFonts w:ascii="宋体;SimSun" w:hAnsi="宋体;SimSun" w:cs="宋体;SimSun"/>
          <w:szCs w:val="21"/>
        </w:rPr>
        <w:t>年，清朝钦差大臣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在广东领导查禁鸦片。</w:t>
      </w:r>
      <w:r>
        <w:rPr>
          <w:rFonts w:cs="宋体;SimSun" w:ascii="宋体;SimSun" w:hAnsi="宋体;SimSun"/>
          <w:szCs w:val="21"/>
        </w:rPr>
        <w:t>1876</w:t>
      </w:r>
      <w:r>
        <w:rPr>
          <w:rFonts w:ascii="宋体;SimSun" w:hAnsi="宋体;SimSun" w:cs="宋体;SimSun"/>
          <w:szCs w:val="21"/>
        </w:rPr>
        <w:t>年，清朝钦差大臣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率军进入新疆讨伐阿古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《中华人民共和国宪法》颁布，这是我国第一部社会主义类型的宪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《中华人民共和国义务教育法》颁布，我国开始有计划、有步骤的推进九年义务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1947</w:t>
      </w:r>
      <w:r>
        <w:rPr>
          <w:rFonts w:ascii="宋体;SimSun" w:hAnsi="宋体;SimSun" w:cs="宋体;SimSun"/>
          <w:szCs w:val="21"/>
        </w:rPr>
        <w:t>年，杜鲁门主义出台，美苏“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正式展开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，苏联解体，以美苏两极对峙为主要支撑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体系宣告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材料解析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国被称为“诗的国度”，而诗之盛者莫过于唐。清代康熙年间编定的《全唐诗》收录的诗作就有</w:t>
      </w:r>
      <w:r>
        <w:rPr>
          <w:rFonts w:cs="宋体;SimSun" w:ascii="宋体;SimSun" w:hAnsi="宋体;SimSun"/>
          <w:szCs w:val="21"/>
        </w:rPr>
        <w:t>48000</w:t>
      </w:r>
      <w:r>
        <w:rPr>
          <w:rFonts w:ascii="宋体;SimSun" w:hAnsi="宋体;SimSun" w:cs="宋体;SimSun"/>
          <w:szCs w:val="21"/>
        </w:rPr>
        <w:t>多首。唐诗内容既涉及政治、经济、宗教，又涉及亲情、友谊、怀古、山水、田园；作者中既有帝王将相，也有贩夫走卒……还有外国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——</w:t>
      </w:r>
      <w:r>
        <w:rPr>
          <w:rFonts w:ascii="宋体;SimSun" w:hAnsi="宋体;SimSun" w:cs="宋体;SimSun"/>
          <w:szCs w:val="21"/>
        </w:rPr>
        <w:t>改编自仪平策《中国审美文化史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二唐朝允许不同民族、不同国家的人参加科举考试和做官。京城和各大城市居住着很多城外来的使节和留学生，有不少人与当地人通婚。武则天下令组织编纂的《三教珠英》一书，儒、佛、道的内容都包括在其中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——</w:t>
      </w:r>
      <w:r>
        <w:rPr>
          <w:rFonts w:ascii="宋体;SimSun" w:hAnsi="宋体;SimSun" w:cs="宋体;SimSun"/>
          <w:szCs w:val="21"/>
        </w:rPr>
        <w:t>改编自朱汉国主编《历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材料二，分别概括唐诗、唐朝精神风貌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上述特点形成的共同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阅读下列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47005" cy="24574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据国际权威组织公布的资料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中国经济总量在世界上排名第十。在发展中国家中排名第二，到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中国经济总量跃居世界第六位，在发展中国家排名第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中国经济总量跃居世界第四位，已经超过了法国和美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——</w:t>
      </w:r>
      <w:r>
        <w:rPr>
          <w:rFonts w:ascii="宋体;SimSun" w:hAnsi="宋体;SimSun" w:cs="宋体;SimSun"/>
          <w:szCs w:val="21"/>
        </w:rPr>
        <w:t>摘自曹文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宁一主编《历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材料一、材料二，分别概况我国经济领域发生的重大变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变化出现的共同原因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，苏俄政府开始实行新经济政策，其主要内容有：实行粮食税，农民纳税后的余粮可以在市场上自由买卖；退还一部分收归国有的企业，让国内外资本家经营；在一定范围内进行自由贸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罗斯福新政期间，美国出台了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个法令，建立了几十个委员会和管理局，举办了许多公共工程，开展了大规模的救济工作，国家支出达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亿美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——</w:t>
      </w:r>
      <w:r>
        <w:rPr>
          <w:rFonts w:ascii="宋体;SimSun" w:hAnsi="宋体;SimSun" w:cs="宋体;SimSun"/>
          <w:szCs w:val="21"/>
        </w:rPr>
        <w:t>均改编自朱汉国主编《历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材料一、材料二，分别概括苏俄新经济政策、罗斯福新政的突出特点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俄新经济政策、罗斯福新政的实施取得显著成效，其成功经验主要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每小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史学界通常把新民主主义革命划分为四个阶段：</w:t>
      </w:r>
      <w:r>
        <w:rPr>
          <w:rFonts w:cs="宋体;SimSun" w:ascii="宋体;SimSun" w:hAnsi="宋体;SimSun"/>
          <w:szCs w:val="21"/>
        </w:rPr>
        <w:t>1919-1927</w:t>
      </w:r>
      <w:r>
        <w:rPr>
          <w:rFonts w:ascii="宋体;SimSun" w:hAnsi="宋体;SimSun" w:cs="宋体;SimSun"/>
          <w:szCs w:val="21"/>
        </w:rPr>
        <w:t>年为第一阶段；</w:t>
      </w:r>
      <w:r>
        <w:rPr>
          <w:rFonts w:cs="宋体;SimSun" w:ascii="宋体;SimSun" w:hAnsi="宋体;SimSun"/>
          <w:szCs w:val="21"/>
        </w:rPr>
        <w:t>1927-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为第二阶段；</w:t>
      </w:r>
      <w:r>
        <w:rPr>
          <w:rFonts w:cs="宋体;SimSun" w:ascii="宋体;SimSun" w:hAnsi="宋体;SimSun"/>
          <w:szCs w:val="21"/>
        </w:rPr>
        <w:t>l937-1945</w:t>
      </w:r>
      <w:r>
        <w:rPr>
          <w:rFonts w:ascii="宋体;SimSun" w:hAnsi="宋体;SimSun" w:cs="宋体;SimSun"/>
          <w:szCs w:val="21"/>
        </w:rPr>
        <w:t>年为第三阶段；</w:t>
      </w:r>
      <w:r>
        <w:rPr>
          <w:rFonts w:cs="宋体;SimSun" w:ascii="宋体;SimSun" w:hAnsi="宋体;SimSun"/>
          <w:szCs w:val="21"/>
        </w:rPr>
        <w:t>1945-1949</w:t>
      </w:r>
      <w:r>
        <w:rPr>
          <w:rFonts w:ascii="宋体;SimSun" w:hAnsi="宋体;SimSun" w:cs="宋体;SimSun"/>
          <w:szCs w:val="21"/>
        </w:rPr>
        <w:t>年为第四阶段，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新民主主义革命开始的标志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整体上看，从第二阶段到第三阶段，国共两党关系发生了什么重大变化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发生这种变化的主要原因是什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新民主主史革命取得胜利的基本经验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世纪中叶英国成为世界上经济最发达的国家，这主要得益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爆发的资产阶级革命和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世圮开始的工业革命，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英国资产阶级革命爆发的原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英国工业革命的特点主要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代英国崛起的过程也是制度创新舶过程．列举其制度创新的重要表现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33190" cy="569531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95140" cy="19431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7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43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