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绝密★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rFonts w:eastAsia="黑体;SimHei"/>
          <w:sz w:val="28"/>
          <w:szCs w:val="28"/>
        </w:rPr>
        <w:t>试卷类型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〇一六年聊城市初中学生学业水平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ind w:firstLine="42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亲爱的同学，伴随着考试的开始，你又走到了一个新的人生驿站。请你在答题之前，一定要仔细阅读以下说明：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.</w:t>
      </w:r>
      <w:r>
        <w:rPr>
          <w:rFonts w:cs="黑体;SimHei" w:eastAsia="黑体;SimHei"/>
          <w:szCs w:val="21"/>
        </w:rPr>
        <w:t>试题由选择题与非选择题两部分组成，共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页。选择题</w:t>
      </w:r>
      <w:r>
        <w:rPr>
          <w:rFonts w:eastAsia="黑体;SimHei"/>
          <w:szCs w:val="21"/>
        </w:rPr>
        <w:t>42</w:t>
      </w:r>
      <w:r>
        <w:rPr>
          <w:rFonts w:cs="黑体;SimHei" w:eastAsia="黑体;SimHei"/>
          <w:szCs w:val="21"/>
        </w:rPr>
        <w:t>分，非选择题</w:t>
      </w:r>
      <w:r>
        <w:rPr>
          <w:rFonts w:eastAsia="黑体;SimHei"/>
          <w:szCs w:val="21"/>
        </w:rPr>
        <w:t>58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00</w:t>
      </w:r>
      <w:r>
        <w:rPr>
          <w:rFonts w:cs="黑体;SimHei" w:eastAsia="黑体;SimHei"/>
          <w:szCs w:val="21"/>
        </w:rPr>
        <w:t>分。考试时间</w:t>
      </w:r>
      <w:r>
        <w:rPr>
          <w:rFonts w:eastAsia="黑体;SimHei"/>
          <w:szCs w:val="21"/>
        </w:rPr>
        <w:t>80</w:t>
      </w:r>
      <w:r>
        <w:rPr>
          <w:rFonts w:cs="黑体;SimHei" w:eastAsia="黑体;SimHei"/>
          <w:szCs w:val="21"/>
        </w:rPr>
        <w:t>分钟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cs="黑体;SimHei" w:eastAsia="黑体;SimHei"/>
          <w:szCs w:val="21"/>
        </w:rPr>
        <w:t>将姓名、考场号、座号、考号填写在试题和答题卡指定的位置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cs="黑体;SimHei" w:eastAsia="黑体;SimHei"/>
          <w:szCs w:val="21"/>
        </w:rPr>
        <w:t>试题答案全部写在答题卡上，完全按照答题卡中的</w:t>
      </w:r>
      <w:r>
        <w:rPr>
          <w:rFonts w:eastAsia="黑体;SimHei"/>
          <w:szCs w:val="21"/>
        </w:rPr>
        <w:t>“</w:t>
      </w:r>
      <w:r>
        <w:rPr>
          <w:rFonts w:cs="黑体;SimHei" w:eastAsia="黑体;SimHei"/>
          <w:szCs w:val="21"/>
        </w:rPr>
        <w:t>注意事项</w:t>
      </w:r>
      <w:r>
        <w:rPr>
          <w:rFonts w:eastAsia="黑体;SimHei"/>
          <w:szCs w:val="21"/>
        </w:rPr>
        <w:t>”</w:t>
      </w:r>
      <w:r>
        <w:rPr>
          <w:rFonts w:cs="黑体;SimHei" w:eastAsia="黑体;SimHei"/>
          <w:szCs w:val="21"/>
        </w:rPr>
        <w:t>答题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4.</w:t>
      </w:r>
      <w:r>
        <w:rPr>
          <w:rFonts w:cs="黑体;SimHei" w:eastAsia="黑体;SimHei"/>
          <w:szCs w:val="21"/>
        </w:rPr>
        <w:t>考试结束，答题卡和试题一并交回。</w:t>
      </w:r>
    </w:p>
    <w:p>
      <w:pPr>
        <w:pStyle w:val="Normal"/>
        <w:ind w:firstLine="420"/>
        <w:rPr>
          <w:rFonts w:eastAsia="仿宋;宋体"/>
          <w:szCs w:val="21"/>
        </w:rPr>
      </w:pPr>
      <w:r>
        <w:rPr>
          <w:rFonts w:eastAsia="仿宋;宋体" w:cs="仿宋;宋体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宋体" w:eastAsia="仿宋;宋体"/>
          <w:szCs w:val="21"/>
        </w:rPr>
        <w:t>愿你放松心情，积极思维，充分发挥，争取交一份圆满</w:t>
      </w:r>
      <w:r>
        <w:rPr>
          <w:rFonts w:cs="仿宋;宋体" w:eastAsia="仿宋;宋体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宋体" w:eastAsia="仿宋;宋体"/>
          <w:szCs w:val="21"/>
        </w:rPr>
        <w:t>的答卷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选择题（共</w:t>
      </w:r>
      <w:r>
        <w:rPr>
          <w:sz w:val="28"/>
          <w:szCs w:val="28"/>
        </w:rPr>
        <w:t>42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ind w:left="422" w:hanging="422"/>
        <w:jc w:val="left"/>
        <w:rPr>
          <w:color w:val="FFFFFF"/>
          <w:szCs w:val="21"/>
        </w:rPr>
      </w:pPr>
      <w:r>
        <w:rPr>
          <w:rFonts w:cs="宋体;SimSun"/>
          <w:b/>
          <w:szCs w:val="21"/>
        </w:rPr>
        <w:t>一、单项选择题（本题包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小题；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每小题只有一个选项符合题意，多选或不选均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物品，通常情况下属于导体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06035" cy="1200150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在研究电和磁的漫长历史中，许多物理学家做出了杰出的贡献。下列叙述符合历史事实的是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奥斯特－－最早记述了磁偏角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法拉第－－最先发现磁能生电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安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培－－最先发现电能生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括</w:t>
      </w:r>
      <w:r>
        <w:rPr>
          <w:szCs w:val="21"/>
        </w:rPr>
        <w:t>——</w:t>
      </w:r>
      <w:r>
        <w:rPr>
          <w:rFonts w:cs="宋体;SimSun"/>
          <w:szCs w:val="21"/>
        </w:rPr>
        <w:t>最先发现电与磁之间的联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关于声现象，下列说法正确的是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要物体在振动，我们就能听到声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低声细语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低</w:t>
      </w:r>
      <w:r>
        <w:rPr>
          <w:szCs w:val="21"/>
        </w:rPr>
        <w:t>”</w:t>
      </w:r>
      <w:r>
        <w:rPr>
          <w:rFonts w:cs="宋体;SimSun"/>
          <w:szCs w:val="21"/>
        </w:rPr>
        <w:t>，指声音的音调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禁止鸣笛</w:t>
      </w:r>
      <w:r>
        <w:rPr>
          <w:szCs w:val="21"/>
        </w:rPr>
        <w:t>”</w:t>
      </w:r>
      <w:r>
        <w:rPr>
          <w:rFonts w:cs="宋体;SimSun"/>
          <w:szCs w:val="21"/>
        </w:rPr>
        <w:t>是在传播过程中减弱噪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超声波能够粉碎体内</w:t>
      </w:r>
      <w:r>
        <w:rPr>
          <w:szCs w:val="21"/>
        </w:rPr>
        <w:t>“</w:t>
      </w:r>
      <w:r>
        <w:rPr>
          <w:rFonts w:cs="宋体;SimSun"/>
          <w:szCs w:val="21"/>
        </w:rPr>
        <w:t>结石</w:t>
      </w:r>
      <w:r>
        <w:rPr>
          <w:szCs w:val="21"/>
        </w:rPr>
        <w:t>”</w:t>
      </w:r>
      <w:r>
        <w:rPr>
          <w:rFonts w:cs="宋体;SimSun"/>
          <w:szCs w:val="21"/>
        </w:rPr>
        <w:t>是因为声波具有能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四种生活现象中，其物态变化属于液化的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</w:p>
    <w:p>
      <w:pPr>
        <w:pStyle w:val="Normal"/>
        <w:ind w:firstLine="21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湿衣服晾干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加冰块使饮料温度降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放在衣柜中的樟脑片变小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857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夏天从冰箱内取出瓶装饮料后，瓶外壁常附着一层小水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如图所示是</w:t>
      </w:r>
      <w:r>
        <w:rPr>
          <w:szCs w:val="21"/>
        </w:rPr>
        <w:t>“</w:t>
      </w:r>
      <w:r>
        <w:rPr>
          <w:rFonts w:cs="宋体;SimSun"/>
          <w:szCs w:val="21"/>
        </w:rPr>
        <w:t>研究影响滑动摩擦力大小的因素</w:t>
      </w:r>
      <w:r>
        <w:rPr>
          <w:szCs w:val="21"/>
        </w:rPr>
        <w:t>”</w:t>
      </w:r>
      <w:r>
        <w:rPr>
          <w:rFonts w:cs="宋体;SimSun"/>
          <w:szCs w:val="21"/>
        </w:rPr>
        <w:t>的实验。有关此实验的说法中正确的是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60010" cy="108585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析甲、乙可得，滑动摩擦力的大小跟接触面所受的压力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分析甲、丁可得，滑动摩擦力的大小跟接触面的受力面积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、丙是探究滑动摩擦力的大小跟接触面的粗糙程度是否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丙、丁是探究滑动摩擦力的大小跟接触面的受力面积是否有关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在家庭电路中，插座、螺口节能灯和开关的连接正确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23005" cy="1318260"/>
            <wp:effectExtent l="0" t="0" r="0" b="0"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如图所示，两手指用力挤压铅笔的两端使它保持静止，下列说法中正确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14525" cy="63817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铅笔静止时，两手指对铅笔的压力是相互作用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左边手指受到的压力大于右边手指受到的压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左边手指受到的压强小于右边手指受到的压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实验表明可以通过增大受力面积的方法增大压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如图为直流电动机的基本构造示意图。以下相关的分析中正确的是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6190" cy="99060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49314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机是利用电磁感应的原理工作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动机工作过程中，消耗的电能全部转化为机械能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使线圈连续不停地转动下去是靠电磁继电器来实现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仅改变磁感线的方向可以改变线圈转动的方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两个容器中分别盛有甲、乙两种不同的液体，把体积相同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实心小球放入甲液体中，两球沉底；放入乙液体中，两球静止时的情况如图乙所示。则下列说法不正确的是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67560" cy="86677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球</w:t>
      </w:r>
      <w:r>
        <w:rPr>
          <w:szCs w:val="21"/>
        </w:rPr>
        <w:t>A</w:t>
      </w:r>
      <w:r>
        <w:rPr>
          <w:rFonts w:cs="宋体;SimSun"/>
          <w:szCs w:val="21"/>
        </w:rPr>
        <w:t>的质量小于小球</w:t>
      </w:r>
      <w:r>
        <w:rPr>
          <w:szCs w:val="21"/>
        </w:rPr>
        <w:t>B</w:t>
      </w:r>
      <w:r>
        <w:rPr>
          <w:rFonts w:cs="宋体;SimSun"/>
          <w:szCs w:val="21"/>
        </w:rPr>
        <w:t>的质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液体的密度小于乙液体的密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球</w:t>
      </w:r>
      <w:r>
        <w:rPr>
          <w:szCs w:val="21"/>
        </w:rPr>
        <w:t>A</w:t>
      </w:r>
      <w:r>
        <w:rPr>
          <w:rFonts w:cs="宋体;SimSun"/>
          <w:szCs w:val="21"/>
        </w:rPr>
        <w:t>在甲液体中受到的浮力大于在乙液体中的浮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甲液体中容器底对小球</w:t>
      </w:r>
      <w:r>
        <w:rPr>
          <w:szCs w:val="21"/>
        </w:rPr>
        <w:t>A</w:t>
      </w:r>
      <w:r>
        <w:rPr>
          <w:rFonts w:cs="宋体;SimSun"/>
          <w:szCs w:val="21"/>
        </w:rPr>
        <w:t>的支持力小于对小球</w:t>
      </w:r>
      <w:r>
        <w:rPr>
          <w:szCs w:val="21"/>
        </w:rPr>
        <w:t>B</w:t>
      </w:r>
      <w:r>
        <w:rPr>
          <w:rFonts w:cs="宋体;SimSun"/>
          <w:szCs w:val="21"/>
        </w:rPr>
        <w:t>的支持力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如图所示，闭合开关</w:t>
      </w:r>
      <w:r>
        <w:rPr>
          <w:szCs w:val="21"/>
        </w:rPr>
        <w:t>S</w:t>
      </w:r>
      <w:r>
        <w:rPr>
          <w:rFonts w:cs="宋体;SimSun"/>
          <w:szCs w:val="21"/>
        </w:rPr>
        <w:t>，在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向右滑动过程中，下列说法正确的是</w:t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2085975" cy="142875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变大，灯泡</w:t>
      </w:r>
      <w:r>
        <w:rPr>
          <w:szCs w:val="21"/>
        </w:rPr>
        <w:t>L</w:t>
      </w:r>
      <w:r>
        <w:rPr>
          <w:rFonts w:cs="宋体;SimSun"/>
          <w:szCs w:val="21"/>
        </w:rPr>
        <w:t>的实际功率变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变大，灯泡</w:t>
      </w:r>
      <w:r>
        <w:rPr>
          <w:szCs w:val="21"/>
        </w:rPr>
        <w:t>L</w:t>
      </w:r>
      <w:r>
        <w:rPr>
          <w:rFonts w:cs="宋体;SimSun"/>
          <w:szCs w:val="21"/>
        </w:rPr>
        <w:t>的亮度变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流表</w:t>
      </w:r>
      <w:r>
        <w:rPr>
          <w:szCs w:val="21"/>
        </w:rPr>
        <w:t>A</w:t>
      </w:r>
      <w:r>
        <w:rPr>
          <w:rFonts w:cs="宋体;SimSun"/>
          <w:szCs w:val="21"/>
        </w:rPr>
        <w:t>示数变大，灯泡</w:t>
      </w:r>
      <w:r>
        <w:rPr>
          <w:szCs w:val="21"/>
        </w:rPr>
        <w:t>L</w:t>
      </w:r>
      <w:r>
        <w:rPr>
          <w:rFonts w:cs="宋体;SimSun"/>
          <w:szCs w:val="21"/>
        </w:rPr>
        <w:t>的亮度变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电流表</w:t>
      </w:r>
      <w:r>
        <w:rPr>
          <w:szCs w:val="21"/>
        </w:rPr>
        <w:t>A</w:t>
      </w:r>
      <w:r>
        <w:rPr>
          <w:rFonts w:cs="宋体;SimSun"/>
          <w:szCs w:val="21"/>
        </w:rPr>
        <w:t>示数比值变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，灯泡</w:t>
      </w:r>
      <w:r>
        <w:rPr>
          <w:szCs w:val="21"/>
        </w:rPr>
        <w:t>L</w:t>
      </w:r>
      <w:r>
        <w:rPr>
          <w:rFonts w:cs="宋体;SimSun"/>
          <w:szCs w:val="21"/>
        </w:rPr>
        <w:t>的亮度变暗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本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；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。每小题的选项中至少有两个选项符合题意。全部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有选错或不选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留心周围的生活情景，你会时刻从中感受到物理知识的无穷魅力。请判断如图所示四个情景中哪个说法是正确的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29710" cy="114300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如果脚与地面没有摩擦，走路会变的很轻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手拍桌子感到疼，是因为力的作用是相互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驾驶员系安全带是为了减小行驶中人的惯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苹果下落过程中动能增大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光使世界绚丽多彩，人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们的生活更离不开光。关于光现象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你照镜子时，平面镜越小，像就越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彩色电视画面上的色彩是由红、绿、蓝三种色光混合而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近视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眼镜是利用凹透镜使光线发散的特点矫正眼睛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光纤通信用的激光也是一种电磁波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如图甲所示电路，电源电</w:t>
      </w:r>
      <w:r>
        <w:rPr>
          <w:rFonts w:cs="宋体;SimSun"/>
          <w:color w:val="000000"/>
          <w:szCs w:val="21"/>
        </w:rPr>
        <w:t>压保持不变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，当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从右端滑到左端的过程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I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关系图象如图乙所示。则下列判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80105" cy="1678940"/>
            <wp:effectExtent l="0" t="0" r="0" b="0"/>
            <wp:docPr id="1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84" t="5148" r="27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图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I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关系图象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电源电压为</w:t>
      </w:r>
      <w:r>
        <w:rPr>
          <w:szCs w:val="21"/>
        </w:rPr>
        <w:t>18V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</w:t>
      </w:r>
      <w:r>
        <w:rPr>
          <w:szCs w:val="21"/>
        </w:rPr>
        <w:t>20Ω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为</w:t>
      </w:r>
      <w:r>
        <w:rPr>
          <w:szCs w:val="21"/>
        </w:rPr>
        <w:t>30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非选择题（共</w:t>
      </w:r>
      <w:r>
        <w:rPr>
          <w:sz w:val="28"/>
          <w:szCs w:val="28"/>
        </w:rPr>
        <w:t>58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填空题（本题包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个小题；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如图所示，将一根铁丝用手快速反复弯折，铁丝弯折处会发热，弯折越快、时间越长，铁丝弯折处分子运动越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温度越高，这个实验说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可以改变物体的内能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7775" cy="875665"/>
            <wp:effectExtent l="0" t="0" r="0" b="0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小王同学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成像的规律</w:t>
      </w:r>
      <w:r>
        <w:rPr>
          <w:szCs w:val="21"/>
        </w:rPr>
        <w:t>”</w:t>
      </w:r>
      <w:r>
        <w:rPr>
          <w:rFonts w:cs="宋体;SimSun"/>
          <w:szCs w:val="21"/>
        </w:rPr>
        <w:t>实验中，当蜡烛、凸透镜、光屏的位置如图所示时，烛焰在光屏上成一清晰的像，则该像是倒立、＿＿＿＿的实像，生活中使用的＿＿＿＿（选填</w:t>
      </w:r>
      <w:r>
        <w:rPr>
          <w:szCs w:val="21"/>
        </w:rPr>
        <w:t>“</w:t>
      </w:r>
      <w:r>
        <w:rPr>
          <w:rFonts w:cs="宋体;SimSun"/>
          <w:szCs w:val="21"/>
        </w:rPr>
        <w:t>照相机</w:t>
      </w:r>
      <w:r>
        <w:rPr>
          <w:szCs w:val="21"/>
        </w:rPr>
        <w:t>”“</w:t>
      </w:r>
      <w:r>
        <w:rPr>
          <w:rFonts w:cs="宋体;SimSun"/>
          <w:szCs w:val="21"/>
        </w:rPr>
        <w:t>投影仪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大镜</w:t>
      </w:r>
      <w:r>
        <w:rPr>
          <w:szCs w:val="21"/>
        </w:rPr>
        <w:t>”</w:t>
      </w:r>
      <w:r>
        <w:rPr>
          <w:rFonts w:cs="宋体;SimSun"/>
          <w:szCs w:val="21"/>
        </w:rPr>
        <w:t>）就是利用这一成像规律来工作的。</w:t>
      </w:r>
    </w:p>
    <w:p>
      <w:pPr>
        <w:pStyle w:val="Normal"/>
        <w:ind w:firstLine="2205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7300" cy="1017905"/>
                <wp:effectExtent l="0" t="0" r="0" b="0"/>
                <wp:docPr id="20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18080"/>
                          <a:chOff x="0" y="0"/>
                          <a:chExt cx="2527200" cy="1018080"/>
                        </a:xfrm>
                      </wpg:grpSpPr>
                      <wps:wsp>
                        <wps:cNvSpPr/>
                        <wps:spPr>
                          <a:xfrm>
                            <a:off x="163800" y="70236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840" y="6681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48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6424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388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776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080 w 48600"/>
                                <a:gd name="textAreaRight" fmla="*/ 38520 w 48600"/>
                                <a:gd name="textAreaTop" fmla="*/ 11520 h 55800"/>
                                <a:gd name="textAreaBottom" fmla="*/ 4428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187200"/>
                            <a:ext cx="896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3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7640"/>
                              <a:ext cx="2160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884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080 w 47520"/>
                                <a:gd name="textAreaRight" fmla="*/ 37800 w 47520"/>
                                <a:gd name="textAreaTop" fmla="*/ 10080 h 48960"/>
                                <a:gd name="textAreaBottom" fmla="*/ 3888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2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95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81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0"/>
                            <a:ext cx="1652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715680"/>
                              <a:ext cx="86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92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204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4000 w 334080"/>
                                <a:gd name="textAreaRight" fmla="*/ 280080 w 334080"/>
                                <a:gd name="textAreaTop" fmla="*/ 15120 h 93600"/>
                                <a:gd name="textAreaBottom" fmla="*/ 784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388" y="2160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292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080 w 47520"/>
                                <a:gd name="textAreaRight" fmla="*/ 37800 w 47520"/>
                                <a:gd name="textAreaTop" fmla="*/ 10080 h 48960"/>
                                <a:gd name="textAreaBottom" fmla="*/ 3888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2524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717480"/>
                            <a:ext cx="2190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412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2412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216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76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48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576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648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008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48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08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576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576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120" y="576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648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44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14.75pt;width:199pt;height:65.4pt" coordorigin="0,295" coordsize="3980,1308">
                <v:rect id="shape_0" ID="Rectangle 3" fillcolor="white" stroked="t" o:allowincell="f" style="position:absolute;left:258;top:1106;width:3533;height:62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group id="shape_0" alt="Group 4" style="position:absolute;left:3710;top:1052;width:270;height:55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5" fillcolor="#969696" stroked="t" o:allowincell="f" style="position:absolute;left:3710;top:1275;width:269;height:327;flip:x;mso-wrap-style:none;v-text-anchor:middle;mso-position-horizontal-relative:char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6" fillcolor="gray" stroked="t" o:allowincell="f" style="position:absolute;left:3717;top:1052;width:91;height:219;flip:x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Group 7" style="position:absolute;left:384;top:480;width:208;height:757">
                  <v:group id="shape_0" alt="Group 8" style="position:absolute;left:384;top:480;width:208;height:316">
                    <v:group id="shape_0" alt="Group 9" style="position:absolute;left:384;top:480;width:208;height:167">
                      <v:group id="shape_0" alt="Group 10" style="position:absolute;left:384;top:480;width:208;height:115">
    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85;top:479;width:207;height:86;mso-wrap-style:none;v-text-anchor:middle;rotation:95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34;top:548;width:109;height:45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Rectangle 13" fillcolor="white" stroked="t" o:allowincell="f" style="position:absolute;left:486;top:599;width:6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4" fillcolor="#767676" stroked="t" o:allowincell="f" style="position:absolute;left:442;top:633;width:86;height:16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15" fillcolor="white" stroked="t" o:allowincell="f" style="position:absolute;left:414;top:1126;width:135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" coordsize="21600,21600" path="m0,0l5400,21600l16200,21600l21600,0l0,0xe" fillcolor="white" stroked="t" o:allowincell="f" style="position:absolute;left:418;top:964;width:134;height:15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,1122" to="486,1196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" stroked="t" o:allowincell="f" style="position:absolute;left:470;top:801;width:28;height:1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9" style="position:absolute;left:1923;top:295;width:141;height:934">
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1946;top:295;width:93;height:512;mso-wrap-style:none;v-text-anchor:middle;mso-position-horizontal-relative:char">
                    <v:imagedata r:id="rId22" o:detectmouseclick="t"/>
                    <v:stroke color="black" weight="9360" joinstyle="round" endcap="flat"/>
                    <w10:wrap type="none"/>
                  </v:shape>
                  <v:rect id="shape_0" ID="Rectangle 21" fillcolor="white" stroked="t" o:allowincell="f" style="position:absolute;left:1923;top:1117;width:134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4,1143" to="1994,1217" ID="Line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" stroked="t" o:allowincell="f" style="position:absolute;left:1977;top:748;width:33;height:2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24" coordsize="21600,21600" path="m0,0l5400,21600l16200,21600l21600,0l0,0xe" fillcolor="white" stroked="t" o:allowincell="f" style="position:absolute;left:1927;top:986;width:131;height:1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5" fillcolor="white" stroked="t" o:allowincell="f" style="position:absolute;left:1928;top:1118;width:135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1,1129" to="1991,1196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" style="position:absolute;left:0;top:1052;width:270;height:551">
                  <v:shape id="shape_0" ID="AutoShape 28" fillcolor="#969696" stroked="t" o:allowincell="f" style="position:absolute;left:0;top:1275;width:269;height:327;mso-wrap-style:none;v-text-anchor:middle;mso-position-horizontal-relative:char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29" fillcolor="gray" stroked="t" o:allowincell="f" style="position:absolute;left:171;top:1052;width:91;height:21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Group 30" style="position:absolute;left:2115;top:334;width:928;height:878">
                  <v:rect id="shape_0" ID="Rectangle 31" fillcolor="white" stroked="t" o:allowincell="f" style="position:absolute;left:2504;top:1127;width:135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5,1133" to="2575,1206" ID="Line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" coordsize="21600,21600" path="m0,0l3388,21600l18212,21600l21600,0l0,0xe" fillcolor="white" stroked="t" o:allowincell="f" style="position:absolute;left:2116;top:334;width:927;height:25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" coordsize="21600,21600" path="m0,0l5400,21600l16200,21600l21600,0l0,0xe" fillcolor="white" stroked="t" o:allowincell="f" style="position:absolute;left:2507;top:991;width:131;height:1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35" stroked="t" o:allowincell="f" style="position:absolute;left:2557;top:827;width:23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36" style="position:absolute;left:257;top:1130;width:3449;height:389">
                  <v:rect id="shape_0" ID="Rectangle 37" fillcolor="white" stroked="t" o:allowincell="f" style="position:absolute;left:270;top:1168;width:3432;height:2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8" style="position:absolute;left:318;top:1168;width:3332;height:126">
                    <v:line id="shape_0" from="318,1171" to="318,1294" ID="Line 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,1171" to="352,1235" ID="Line 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,1171" to="388,1235" ID="Line 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,1171" to="420,1235" ID="Line 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,1171" to="520,1235" ID="Line 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,1171" to="454,1235" ID="Line 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,1171" to="488,1253" ID="Line 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,1171" to="585,1235" ID="Line 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,1171" to="553,1235" ID="Line 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,1171" to="617,1235" ID="Line 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,1170" to="651,1293" ID="Line 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,1171" to="685,1235" ID="Line 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,1171" to="721,1235" ID="Line 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,1171" to="753,1235" ID="Line 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171" to="853,1235" ID="Line 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,1171" to="787,1235" ID="Line 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1,1171" to="821,1253" ID="Line 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1171" to="918,1235" ID="Line 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,1171" to="886,1235" ID="Line 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0,1171" to="950,1235" ID="Line 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1171" to="985,1294" ID="Line 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9,1171" to="1019,1235" ID="Line 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5,1171" to="1055,1235" ID="Line 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7,1171" to="1087,1235" ID="Line 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7,1171" to="1187,1235" ID="Line 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1,1171" to="1121,1235" ID="Line 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1171" to="1155,1253" ID="Line 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2,1171" to="1252,1235" ID="Line 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0,1171" to="1220,1235" ID="Line 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4,1171" to="1284,1235" ID="Line 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8,1170" to="1318,1293" ID="Line 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2,1172" to="1352,1236" ID="Line 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8,1172" to="1388,1236" ID="Line 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0,1172" to="1420,1236" ID="Line 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0,1172" to="1520,1236" ID="Line 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4,1172" to="1454,1236" ID="Line 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8,1172" to="1488,1254" ID="Line 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5,1172" to="1585,1236" ID="Line 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3,1172" to="1553,1236" ID="Line 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1172" to="1617,1236" ID="Line 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1,1170" to="1651,1293" ID="Line 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5,1172" to="1685,1236" ID="Line 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81" style="position:absolute;left:1721;top:1171;width:31;height:64">
                      <v:line id="shape_0" from="1721,1171" to="1721,1235" ID="Line 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3,1171" to="1753,1235" ID="Line 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853,1172" to="1853,1236" ID="Line 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7,1172" to="1787,1236" ID="Line 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1,1171" to="1821,1253" ID="Line 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8,1171" to="1918,1235" ID="Line 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6,1171" to="1886,1235" ID="Line 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0,1170" to="1950,1234" ID="Line 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4,1170" to="1984,1293" ID="Line 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8,1171" to="2018,1235" ID="Line 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54,1171" to="2054,1235" ID="Line 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6,1171" to="2086,1235" ID="Line 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6,1171" to="2186,1235" ID="Line 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0,1171" to="2120,1235" ID="Line 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4,1171" to="2154,1253" ID="Line 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1,1171" to="2251,1235" ID="Line 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9,1171" to="2219,1235" ID="Line 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3,1171" to="2283,1235" ID="Line 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8,1170" to="2318,1293" ID="Line 1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2,1172" to="2352,1236" ID="Line 1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171" to="2388,1235" ID="Line 1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0,1171" to="2420,1235" ID="Line 1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0,1171" to="2520,1235" ID="Line 1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4,1172" to="2454,1236" ID="Line 1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8,1171" to="2488,1253" ID="Line 1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5,1171" to="2585,1235" ID="Line 1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3,1171" to="2553,1235" ID="Line 1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7,1172" to="2617,1236" ID="Line 1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1171" to="2651,1294" ID="Line 1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5,1171" to="2685,1235" ID="Line 1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1,1171" to="2721,1235" ID="Line 1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1171" to="2753,1235" ID="Line 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1171" to="2853,1235" ID="Line 1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7,1171" to="2787,1235" ID="Line 1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1,1171" to="2821,1253" ID="Line 1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1171" to="2918,1235" ID="Line 1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6,1171" to="2886,1235" ID="Line 1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0,1171" to="2950,1235" ID="Line 1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5,1170" to="2985,1293" ID="Line 1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9,1171" to="3019,1235" ID="Line 1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5,1171" to="3055,1235" ID="Line 1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1171" to="3087,1235" ID="Line 1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1172" to="3187,1236" ID="Line 1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1,1171" to="3121,1235" ID="Line 1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5,1172" to="3155,1254" ID="Line 1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2,1172" to="3252,1236" ID="Line 1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1172" to="3220,1236" ID="Line 1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4,1172" to="3284,1236" ID="Line 1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8,1170" to="3318,1293" ID="Line 1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2,1171" to="3352,1235" ID="Line 1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8,1171" to="3388,1235" ID="Line 1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20,1172" to="3420,1236" ID="Line 13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0,1172" to="3520,1236" ID="Line 1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4,1171" to="3454,1235" ID="Line 1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8,1172" to="3488,1254" ID="Line 1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5,1172" to="3585,1236" ID="Line 1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1172" to="3553,1236" ID="Line 1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7,1171" to="3617,1235" ID="Line 1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1,1168" to="3651,1291" ID="Line 1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;top:1130;width:16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207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1139;width:165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140;width:19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1146;width:16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1140;width:1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1146;width:16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139;width:166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1139;width:152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139;width:15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1140;width:1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132;width:179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英国物理学家焦耳用近</w:t>
      </w:r>
      <w:r>
        <w:rPr>
          <w:szCs w:val="21"/>
        </w:rPr>
        <w:t>40</w:t>
      </w:r>
      <w:r>
        <w:rPr>
          <w:rFonts w:cs="宋体;SimSun"/>
          <w:szCs w:val="21"/>
        </w:rPr>
        <w:t>年的时间做了大量实验，研究电流产生的热量，提出了焦耳定律，焦耳定律可用公式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来表示。</w:t>
      </w:r>
      <w:r>
        <w:rPr>
          <w:rFonts w:cs="宋体;SimSun"/>
          <w:color w:val="000000"/>
          <w:szCs w:val="21"/>
        </w:rPr>
        <w:t>某家庭单独使用电饭锅，用时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电能表的示数由图甲示数变成图乙示数，则</w:t>
      </w:r>
      <w:r>
        <w:rPr>
          <w:rFonts w:cs="宋体;SimSun"/>
          <w:color w:val="000000"/>
          <w:szCs w:val="21"/>
        </w:rPr>
        <w:t>该电饭锅在这段时间内消耗电能约为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  <w:lang w:val="en-US" w:eastAsia="en-US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386840"/>
                <wp:effectExtent l="0" t="0" r="0" b="0"/>
                <wp:docPr id="21" name="组合 10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20V  20A 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3000imp/(kW·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6424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8440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7756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8827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67676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821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脉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0696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DS1716型单相电子式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9" style="position:absolute;margin-left:0pt;margin-top:0pt;width:99pt;height:109.2pt" coordorigin="0,0" coordsize="1980,2184">
                <v:shape id="shape_0" fillcolor="white" stroked="t" o:allowincell="f" style="position:absolute;left:0;top:0;width:19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pl-PL" w:eastAsia="zh-CN" w:bidi="ar-SA"/>
                          </w:rPr>
                          <w:t>220V  20A 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eastAsia="zh-CN" w:bidi="ar-SA" w:val="pl-PL"/>
                          </w:rPr>
                          <w:t>3000imp/(kW·h）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rect id="shape_0" ID="Rectangle 3419" fillcolor="white" stroked="t" o:allowincell="f" style="position:absolute;left:124;top:416;width:1675;height:43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1529;top:448;width:21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group id="shape_0" alt="Group 3421" style="position:absolute;left:130;top:437;width:1358;height:427">
                  <v:shape id="shape_0" fillcolor="white" stroked="t" o:allowincell="f" style="position:absolute;left:13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1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oval id="shape_0" ID="Oval 3427" fillcolor="#767676" stroked="t" o:allowincell="f" style="position:absolute;left:900;top:1390;width:135;height:13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120;top:129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脉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9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DS1716型单相电子式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  <w:lang w:val="en-US" w:eastAsia="en-US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386840"/>
                <wp:effectExtent l="0" t="0" r="0" b="0"/>
                <wp:docPr id="22" name="组合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20V  20A 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3000imp/(kW·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6424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8440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7756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8827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67676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821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脉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0696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DS1716型单相电子式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" style="position:absolute;margin-left:0pt;margin-top:0pt;width:99pt;height:109.2pt" coordorigin="0,0" coordsize="1980,2184">
                <v:shape id="shape_0" fillcolor="white" stroked="t" o:allowincell="f" style="position:absolute;left:0;top:0;width:19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pl-PL" w:eastAsia="zh-CN" w:bidi="ar-SA"/>
                          </w:rPr>
                          <w:t>220V  20A 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eastAsia="zh-CN" w:bidi="ar-SA" w:val="pl-PL"/>
                          </w:rPr>
                          <w:t>3000imp/(kW·h）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rect id="shape_0" ID="Rectangle 3419" fillcolor="white" stroked="t" o:allowincell="f" style="position:absolute;left:124;top:416;width:1675;height:43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1529;top:448;width:21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group id="shape_0" alt="Group 3421" style="position:absolute;left:130;top:437;width:1358;height:427">
                  <v:shape id="shape_0" fillcolor="white" stroked="t" o:allowincell="f" style="position:absolute;left:13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1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oval id="shape_0" ID="Oval 3427" fillcolor="#767676" stroked="t" o:allowincell="f" style="position:absolute;left:900;top:1390;width:135;height:13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120;top:129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脉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9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DS1716型单相电子式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45"/>
        <w:rPr>
          <w:szCs w:val="21"/>
        </w:rPr>
      </w:pPr>
      <w:r>
        <w:rPr>
          <w:rFonts w:cs="宋体;SimSun"/>
          <w:szCs w:val="21"/>
        </w:rPr>
        <w:t>甲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宋体;SimSun"/>
          <w:szCs w:val="21"/>
        </w:rPr>
        <w:t>乙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注射器能将药液吸入针筒是利用了</w:t>
      </w:r>
      <w:r>
        <w:rPr>
          <w:szCs w:val="21"/>
        </w:rPr>
        <w:t>___________</w:t>
      </w:r>
      <w:r>
        <w:rPr>
          <w:rFonts w:cs="宋体;SimSun"/>
          <w:szCs w:val="21"/>
        </w:rPr>
        <w:t>的作用；在倒置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漏斗里放一个乒乓球，用手指托住乒乓球。然后从漏斗口向下用力吹气，并将手指移开，由于乒乓球上方空气流速大，压强</w:t>
      </w:r>
      <w:r>
        <w:rPr>
          <w:szCs w:val="21"/>
        </w:rPr>
        <w:t>_______</w:t>
      </w:r>
      <w:r>
        <w:rPr>
          <w:rFonts w:cs="宋体;SimSun"/>
          <w:szCs w:val="21"/>
        </w:rPr>
        <w:t>的缘故，乒乓球将不会下落。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56640" cy="93218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4460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1180465" cy="110807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如图是一种拉杆式旅行箱的示意图，使用时它相当于一个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杠杆（选填</w:t>
      </w:r>
      <w:r>
        <w:rPr>
          <w:szCs w:val="21"/>
        </w:rPr>
        <w:t>“</w:t>
      </w:r>
      <w:r>
        <w:rPr>
          <w:rFonts w:cs="宋体;SimSun"/>
          <w:szCs w:val="21"/>
        </w:rPr>
        <w:t>省力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费力</w:t>
      </w:r>
      <w:r>
        <w:rPr>
          <w:szCs w:val="21"/>
        </w:rPr>
        <w:t>”</w:t>
      </w:r>
      <w:r>
        <w:rPr>
          <w:rFonts w:cs="宋体;SimSun"/>
          <w:szCs w:val="21"/>
        </w:rPr>
        <w:t>）。若旅行箱内装满物体且质量分布均匀，其总重为</w:t>
      </w:r>
      <w:r>
        <w:rPr>
          <w:szCs w:val="21"/>
        </w:rPr>
        <w:t>210N</w:t>
      </w:r>
      <w:r>
        <w:rPr>
          <w:rFonts w:cs="宋体;SimSun"/>
          <w:szCs w:val="21"/>
        </w:rPr>
        <w:t>，轻质拉杆拉出的长度是箱体长度的二分之一，要使旅行箱和拉杆构成的杠杆水平平衡，则竖直向上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29435" cy="70739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19.</w:t>
      </w:r>
      <w:r>
        <w:rPr>
          <w:rFonts w:cs="宋体;SimSun"/>
          <w:color w:val="000000"/>
          <w:szCs w:val="21"/>
        </w:rPr>
        <w:t>如图所示，闭合开关，电磁铁通电时，它的上端是</w:t>
      </w:r>
      <w:r>
        <w:rPr>
          <w:color w:val="000000"/>
          <w:szCs w:val="21"/>
        </w:rPr>
        <w:t xml:space="preserve">________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S”</w:t>
      </w:r>
      <w:r>
        <w:rPr>
          <w:rFonts w:cs="宋体;SimSun"/>
          <w:color w:val="000000"/>
          <w:szCs w:val="21"/>
        </w:rPr>
        <w:t>）极，若将滑动变阻器的滑片向左移动．电磁铁吸引大头针的数目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5375" cy="104775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21" t="3510" r="6047" b="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暑假，家住聊城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小明准备乘坐</w:t>
      </w:r>
      <w:r>
        <w:rPr>
          <w:szCs w:val="21"/>
        </w:rPr>
        <w:t>Z308</w:t>
      </w:r>
      <w:r>
        <w:rPr>
          <w:rFonts w:cs="宋体;SimSun"/>
          <w:szCs w:val="21"/>
        </w:rPr>
        <w:t>次列车去北京参加青少年夏令营，该车经停车站的信息如下表所示，则该列车从聊城站出发到达北京西站所用时间约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h</w:t>
      </w:r>
      <w:r>
        <w:rPr>
          <w:rFonts w:cs="宋体;SimSun"/>
          <w:szCs w:val="21"/>
        </w:rPr>
        <w:t>。已知聊城站到北京西客站的的路程约为</w:t>
      </w:r>
      <w:r>
        <w:rPr>
          <w:szCs w:val="21"/>
        </w:rPr>
        <w:t>490km</w:t>
      </w:r>
      <w:r>
        <w:rPr>
          <w:rFonts w:cs="宋体;SimSun"/>
          <w:szCs w:val="21"/>
        </w:rPr>
        <w:t>，则该车此行程的平均速度约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km/h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81350" cy="311467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79" t="0" r="50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146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作图题（本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；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如图所示，一束光射向一块玻璃砖，并穿过玻璃砖。画出这束光进入玻璃和离开玻璃后的光线（注意标出法线）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5900" cy="952500"/>
            <wp:effectExtent l="0" t="0" r="0" b="0"/>
            <wp:docPr id="3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75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如图甲所示，在水平公路上匀速行驶的太阳能汽车受到两对平衡力的作用，请在图乙上画出汽车受力的示意图。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175510" cy="1038225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46069" b="2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17955" cy="1161415"/>
            <wp:effectExtent l="0" t="0" r="0" b="0"/>
            <wp:docPr id="3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6655" t="-26" r="-8" b="1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>
          <w:rFonts w:cs="宋体;SimSun"/>
          <w:szCs w:val="21"/>
        </w:rPr>
        <w:t>甲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宋体;SimSun"/>
          <w:szCs w:val="21"/>
        </w:rPr>
        <w:t>乙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实验探究题（本题包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在探究</w:t>
      </w:r>
      <w:r>
        <w:rPr>
          <w:szCs w:val="21"/>
        </w:rPr>
        <w:t>“</w:t>
      </w:r>
      <w:r>
        <w:rPr>
          <w:rFonts w:cs="宋体;SimSun"/>
          <w:szCs w:val="21"/>
        </w:rPr>
        <w:t>比较不同物质吸热的情况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实验装置如图所示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7900" cy="1313180"/>
                <wp:effectExtent l="0" t="0" r="0" b="0"/>
                <wp:docPr id="33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313280"/>
                          <a:chOff x="0" y="0"/>
                          <a:chExt cx="2247840" cy="1313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未标题-2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478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34280"/>
                            <a:ext cx="24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34280"/>
                            <a:ext cx="24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7pt;height:103.4pt" coordorigin="0,0" coordsize="3540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3539;height:179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1629;width:38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29;width:38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应量取质量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甲、乙两种液体，分别倒入相同的烧杯中。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相同规格的电加热器加热甲和乙两种液体，使它们升高相同的温度，通过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来比较甲和乙两种液体吸收热量的多少。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记录的数据如下表所示，分析实验数据可知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物质的吸热能力强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606800" cy="57023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甲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乙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&amp;X&amp;X&amp;K]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4.9pt;mso-wrap-distance-left:9pt;mso-wrap-distance-right:9pt;mso-wrap-distance-top:0pt;mso-wrap-distance-bottom:0pt;margin-top:8.5pt;mso-position-vertical-relative:text;margin-left:10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乙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&amp;X&amp;X&amp;K]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为了</w:t>
      </w:r>
      <w:r>
        <w:rPr>
          <w:szCs w:val="21"/>
        </w:rPr>
        <w:t>“</w:t>
      </w:r>
      <w:r>
        <w:rPr>
          <w:rFonts w:cs="宋体;SimSun"/>
          <w:szCs w:val="21"/>
        </w:rPr>
        <w:t>探究光反射时的规律</w:t>
      </w:r>
      <w:r>
        <w:rPr>
          <w:szCs w:val="21"/>
        </w:rPr>
        <w:t>”</w:t>
      </w:r>
      <w:r>
        <w:rPr>
          <w:rFonts w:cs="宋体;SimSun"/>
          <w:szCs w:val="21"/>
        </w:rPr>
        <w:t>，实验小组的同学选用了平面镜、纸板、激光器和几种不同颜色的笔，依据教材设计了如图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示的实验。</w:t>
      </w:r>
    </w:p>
    <w:p>
      <w:pPr>
        <w:pStyle w:val="Normal"/>
        <w:jc w:val="center"/>
        <w:rPr>
          <w:rFonts w:eastAsia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2425</wp:posOffset>
            </wp:positionH>
            <wp:positionV relativeFrom="paragraph">
              <wp:posOffset>45720</wp:posOffset>
            </wp:positionV>
            <wp:extent cx="1793875" cy="1295400"/>
            <wp:effectExtent l="0" t="0" r="0" b="0"/>
            <wp:wrapSquare wrapText="bothSides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463925</wp:posOffset>
                </wp:positionH>
                <wp:positionV relativeFrom="paragraph">
                  <wp:posOffset>151765</wp:posOffset>
                </wp:positionV>
                <wp:extent cx="2054225" cy="61341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8.3pt;mso-wrap-distance-left:9pt;mso-wrap-distance-right:9pt;mso-wrap-distance-top:0pt;mso-wrap-distance-bottom:0pt;margin-top:11.95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还需要的器材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Style15"/>
        <w:spacing w:before="0" w:after="0"/>
        <w:ind w:left="420" w:hanging="105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实验中为了使光线能在纸板上显示出来，方便实验研究，你该采取的操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纸板喷烟或雾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使光束垂直纸板射到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光束贴着纸板射到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改变光束入射的角度，多做几次，换用不同颜色的笔记录每次光的径迹。取下纸板，测量</w:t>
      </w:r>
      <w:r>
        <w:rPr>
          <w:szCs w:val="21"/>
        </w:rPr>
        <w:t>ON</w:t>
      </w:r>
      <w:r>
        <w:rPr>
          <w:rFonts w:cs="宋体;SimSun"/>
          <w:szCs w:val="21"/>
        </w:rPr>
        <w:t>两侧的∠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和∠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将数据记录在上表中，根据数据得出的结论是</w:t>
      </w:r>
    </w:p>
    <w:p>
      <w:pPr>
        <w:pStyle w:val="Normal"/>
        <w:ind w:left="420" w:hanging="105"/>
        <w:jc w:val="left"/>
        <w:rPr/>
      </w:pPr>
      <w:r>
        <w:rPr>
          <w:rFonts w:eastAsia="Calibri" w:cs="Calibri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若将一束光贴着纸板沿</w:t>
      </w:r>
      <w:r>
        <w:rPr>
          <w:i/>
          <w:color w:val="000000"/>
          <w:kern w:val="0"/>
          <w:szCs w:val="21"/>
        </w:rPr>
        <w:t>FO</w:t>
      </w:r>
      <w:r>
        <w:rPr>
          <w:rFonts w:cs="宋体;SimSun"/>
          <w:color w:val="000000"/>
          <w:kern w:val="0"/>
          <w:szCs w:val="21"/>
        </w:rPr>
        <w:t>方向射到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点，光将沿图中的</w:t>
      </w:r>
      <w:r>
        <w:rPr>
          <w:i/>
          <w:color w:val="000000"/>
          <w:kern w:val="0"/>
          <w:szCs w:val="21"/>
        </w:rPr>
        <w:t>OE</w:t>
      </w:r>
      <w:r>
        <w:rPr>
          <w:rFonts w:cs="宋体;SimSun"/>
          <w:color w:val="000000"/>
          <w:kern w:val="0"/>
          <w:szCs w:val="21"/>
        </w:rPr>
        <w:t>方向射出，因为在反射现象中，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5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测量滑轮组的机械效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实验中，小丽用如图所示的同一滑轮组提升不同钩码的方法，分别做了甲、乙、丙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次实验，实验数据记录如下：</w:t>
      </w:r>
    </w:p>
    <w:p>
      <w:pPr>
        <w:pStyle w:val="Normal"/>
        <w:widowControl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62225" cy="17621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1276"/>
        <w:gridCol w:w="1134"/>
        <w:gridCol w:w="1417"/>
        <w:gridCol w:w="12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钩码所受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重力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升高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绳端移动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距离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效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②</w:t>
            </w:r>
          </w:p>
        </w:tc>
      </w:tr>
    </w:tbl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实验中要竖直向上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拉动弹簧测力计，使钩码升高。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表格中编号①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处数据应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编号②处数据应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DefaultParagraph"/>
        <w:ind w:left="420" w:hanging="10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分析以上实验数据可以得出如下结论：同一滑轮组的机械效率主要与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有关。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若将此滑轮组换一种绕绳方法，不计摩擦及绳重，提升相同的物体时，滑轮组的机械效率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宋体;SimSun"/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变大</w:t>
      </w:r>
      <w:r>
        <w:rPr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变小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伏安法测电阻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明同学连接了如图甲所示的电路</w:t>
      </w:r>
      <w:r>
        <w:rPr>
          <w:szCs w:val="21"/>
        </w:rPr>
        <w:t>(</w:t>
      </w:r>
      <w:r>
        <w:rPr>
          <w:rFonts w:cs="宋体;SimSun"/>
          <w:szCs w:val="21"/>
        </w:rPr>
        <w:t>电路元件完好，接线柱接线牢固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42815" cy="1694815"/>
            <wp:effectExtent l="0" t="0" r="0" b="0"/>
            <wp:docPr id="40" name="图片 1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left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在未检查电路连接是否正确的情况下，闭合开关，调节滑动变阻器滑片，电流表的示数将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电压表的示数将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发生变化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保持不变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检查电路，发现有一处连接错误，请指出连接错误的导线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i/>
          <w:iCs/>
          <w:szCs w:val="21"/>
        </w:rPr>
        <w:t>a</w:t>
      </w:r>
      <w:r>
        <w:rPr>
          <w:szCs w:val="21"/>
        </w:rPr>
        <w:t>”“</w:t>
      </w:r>
      <w:r>
        <w:rPr>
          <w:i/>
          <w:iCs/>
          <w:szCs w:val="21"/>
        </w:rPr>
        <w:t>b</w:t>
      </w:r>
      <w:r>
        <w:rPr>
          <w:szCs w:val="21"/>
        </w:rPr>
        <w:t>”“</w:t>
      </w:r>
      <w:r>
        <w:rPr>
          <w:i/>
          <w:iCs/>
          <w:szCs w:val="21"/>
        </w:rPr>
        <w:t>c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i/>
          <w:iCs/>
          <w:szCs w:val="21"/>
        </w:rPr>
        <w:t>d</w:t>
      </w:r>
      <w:r>
        <w:rPr>
          <w:szCs w:val="21"/>
        </w:rPr>
        <w:t>”)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纠正错误后，闭合开关，测得几组数据如下表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br w:type="textWrapping" w:clear="all"/>
      </w:r>
      <w:r>
        <w:rPr>
          <w:rFonts w:cs="宋体;SimSun"/>
          <w:szCs w:val="21"/>
        </w:rPr>
        <w:t>第</w:t>
      </w:r>
      <w:r>
        <w:rPr>
          <w:szCs w:val="21"/>
        </w:rPr>
        <w:t>3</w:t>
      </w:r>
      <w:r>
        <w:rPr>
          <w:rFonts w:cs="宋体;SimSun"/>
          <w:szCs w:val="21"/>
        </w:rPr>
        <w:t>次实验时电流表示数如图乙所示，电流表的示数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rFonts w:cs="宋体;SimSun"/>
          <w:szCs w:val="21"/>
        </w:rPr>
        <w:t>。第</w:t>
      </w:r>
      <w:r>
        <w:rPr>
          <w:szCs w:val="21"/>
        </w:rPr>
        <w:t>2</w:t>
      </w:r>
      <w:r>
        <w:rPr>
          <w:rFonts w:cs="宋体;SimSun"/>
          <w:szCs w:val="21"/>
        </w:rPr>
        <w:t>次实验后，算出的电阻值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;SimSun"/>
          <w:szCs w:val="21"/>
        </w:rPr>
        <w:t>，第</w:t>
      </w:r>
      <w:r>
        <w:rPr>
          <w:szCs w:val="21"/>
        </w:rPr>
        <w:t>3</w:t>
      </w:r>
      <w:r>
        <w:rPr>
          <w:rFonts w:cs="宋体;SimSun"/>
          <w:szCs w:val="21"/>
        </w:rPr>
        <w:t>次实验后，算出的电阻值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;SimSun"/>
          <w:szCs w:val="21"/>
        </w:rPr>
        <w:t>，待测电阻值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4045" cy="74993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9.05pt;mso-wrap-distance-left:9pt;mso-wrap-distance-right:9pt;mso-wrap-distance-top:0pt;mso-wrap-distance-bottom:0pt;margin-top:0.05pt;mso-position-vertical-relative:text;margin-left:1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六、计算题（本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。解答时应写出必要的文字说明、主要公式和重要的演算步骤。只写最后答案的不得分，有数值计算的题，答案中必须写出数值和单位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太阳能热水器是把太阳能转化为内能的设备之一。某品牌太阳能热水器每小时平均接收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的太阳能，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时的有效照射时间内，将热水器中质量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kg</w:t>
      </w:r>
      <w:r>
        <w:rPr>
          <w:rFonts w:cs="宋体;SimSun"/>
          <w:color w:val="000000"/>
          <w:szCs w:val="21"/>
        </w:rPr>
        <w:t>、初温为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水，温度升高到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求：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热水器中的水吸收的热量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吸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水的比热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热水器</w:t>
      </w:r>
      <w:r>
        <w:rPr>
          <w:szCs w:val="21"/>
        </w:rPr>
        <w:t>5</w:t>
      </w:r>
      <w:r>
        <w:rPr>
          <w:rFonts w:cs="宋体;SimSun"/>
          <w:szCs w:val="21"/>
        </w:rPr>
        <w:t>小时</w:t>
      </w:r>
      <w:r>
        <w:rPr>
          <w:rFonts w:cs="宋体;SimSun"/>
          <w:color w:val="000000"/>
          <w:szCs w:val="21"/>
        </w:rPr>
        <w:t>有效照射</w:t>
      </w:r>
      <w:r>
        <w:rPr>
          <w:rFonts w:cs="宋体;SimSun"/>
          <w:szCs w:val="21"/>
        </w:rPr>
        <w:t>内接收到的太阳能</w:t>
      </w:r>
      <w:r>
        <w:rPr>
          <w:i/>
          <w:szCs w:val="21"/>
        </w:rPr>
        <w:t>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热水器</w:t>
      </w:r>
      <w:r>
        <w:rPr>
          <w:szCs w:val="21"/>
        </w:rPr>
        <w:t>5</w:t>
      </w:r>
      <w:r>
        <w:rPr>
          <w:rFonts w:cs="宋体;SimSun"/>
          <w:szCs w:val="21"/>
        </w:rPr>
        <w:t>小时</w:t>
      </w:r>
      <w:r>
        <w:rPr>
          <w:rFonts w:cs="宋体;SimSun"/>
          <w:color w:val="000000"/>
          <w:szCs w:val="21"/>
        </w:rPr>
        <w:t>有效照射</w:t>
      </w:r>
      <w:r>
        <w:rPr>
          <w:rFonts w:cs="宋体;SimSun"/>
          <w:szCs w:val="21"/>
        </w:rPr>
        <w:t>内接收到的太阳能，</w:t>
      </w:r>
      <w:r>
        <w:rPr>
          <w:rFonts w:cs="宋体;SimSun"/>
          <w:color w:val="000000"/>
          <w:szCs w:val="21"/>
        </w:rPr>
        <w:t>相当于完全燃烧多少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天然气放出的热量？（天然气的热值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7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如图所示，放在水平面上的薄壁圆柱形容器，底面积为</w:t>
      </w:r>
      <w:r>
        <w:rPr>
          <w:color w:val="000000"/>
          <w:szCs w:val="21"/>
        </w:rPr>
        <w:t>25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弹簧测力计的挂钩上挂着重为</w:t>
      </w:r>
      <w:r>
        <w:rPr>
          <w:color w:val="000000"/>
          <w:szCs w:val="21"/>
        </w:rPr>
        <w:t>3.9N</w:t>
      </w:r>
      <w:r>
        <w:rPr>
          <w:rFonts w:cs="宋体;SimSun"/>
          <w:color w:val="000000"/>
          <w:szCs w:val="21"/>
        </w:rPr>
        <w:t>的金属块，现将金属块浸没水中，容器内水面由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上升到</w:t>
      </w:r>
      <w:r>
        <w:rPr>
          <w:color w:val="000000"/>
          <w:szCs w:val="21"/>
        </w:rPr>
        <w:t>22cm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N/kg</w:t>
      </w:r>
      <w:r>
        <w:rPr>
          <w:rFonts w:cs="宋体;SimSun"/>
          <w:color w:val="000000"/>
          <w:szCs w:val="21"/>
        </w:rPr>
        <w:t>）。求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金属块未放入水中时（如图所示），水对容器底的压强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金属块的密度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金属块浸没水中（未接触容器底）静止时，弹簧测力计的示数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缓慢匀速提升金属块使其上升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，金属块始终处于浸没状态，你认为此过程中浮力做功吗？若做功，请计算出浮力做了多少功；若不做功，请说明理由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14550" cy="1590040"/>
            <wp:effectExtent l="0" t="0" r="0" b="0"/>
            <wp:docPr id="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6687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如图所示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 3W”</w:t>
      </w:r>
      <w:r>
        <w:rPr>
          <w:rFonts w:cs="宋体;SimSun"/>
          <w:color w:val="000000"/>
          <w:szCs w:val="21"/>
        </w:rPr>
        <w:t>的字样，不考虑灯丝电阻的变化，滑动变阻器的最大阻值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24Ω</w:t>
      </w:r>
      <w:r>
        <w:rPr>
          <w:rFonts w:cs="宋体;SimSun"/>
          <w:color w:val="000000"/>
          <w:szCs w:val="21"/>
        </w:rPr>
        <w:t>，电源电压保持不变。当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中点时，小灯泡恰好正常发光。保持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位置不变，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发现电流表的示数变化了</w:t>
      </w:r>
      <w:r>
        <w:rPr>
          <w:color w:val="000000"/>
          <w:szCs w:val="21"/>
        </w:rPr>
        <w:t>1A</w:t>
      </w:r>
      <w:r>
        <w:rPr>
          <w:rFonts w:cs="宋体;SimSun"/>
          <w:color w:val="000000"/>
          <w:szCs w:val="21"/>
        </w:rPr>
        <w:t>。求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灯泡正常发光时的电流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源电压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时，电路消耗总功率的最小值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95500" cy="140970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rFonts w:cs="宋体;SimSun"/>
          <w:sz w:val="28"/>
          <w:szCs w:val="28"/>
        </w:rPr>
        <w:t>一六年聊城市初中学生学业水平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试题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）参考答案及评分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color w:val="FFFFFF"/>
          <w:szCs w:val="21"/>
        </w:rPr>
      </w:pPr>
      <w:r>
        <w:rPr>
          <w:rFonts w:cs="宋体;SimSun"/>
          <w:b/>
          <w:color w:val="FFFFFF"/>
          <w:szCs w:val="21"/>
        </w:rPr>
        <w:t>一、单项选择题（本题包括</w:t>
      </w:r>
      <w:r>
        <w:rPr>
          <w:b/>
          <w:color w:val="FFFFFF"/>
          <w:szCs w:val="21"/>
        </w:rPr>
        <w:t>10</w:t>
      </w:r>
      <w:r>
        <w:rPr>
          <w:rFonts w:cs="宋体;SimSun"/>
          <w:b/>
          <w:color w:val="FFFFFF"/>
          <w:szCs w:val="21"/>
        </w:rPr>
        <w:t>个小题；每小题</w:t>
      </w:r>
      <w:r>
        <w:rPr>
          <w:b/>
          <w:color w:val="FFFFFF"/>
          <w:szCs w:val="21"/>
        </w:rPr>
        <w:t>3</w:t>
      </w:r>
      <w:r>
        <w:rPr>
          <w:rFonts w:cs="宋体;SimSun"/>
          <w:b/>
          <w:color w:val="FFFFFF"/>
          <w:szCs w:val="21"/>
        </w:rPr>
        <w:t>分，共</w:t>
      </w:r>
      <w:r>
        <w:rPr>
          <w:b/>
          <w:color w:val="FFFFFF"/>
          <w:szCs w:val="21"/>
        </w:rPr>
        <w:t>30</w:t>
      </w:r>
      <w:r>
        <w:rPr>
          <w:rFonts w:cs="宋体;SimSun"/>
          <w:b/>
          <w:color w:val="FFFFFF"/>
          <w:szCs w:val="21"/>
        </w:rPr>
        <w:t>分。每小题只有一个选项符合题意，多选或不选均得</w:t>
      </w:r>
      <w:r>
        <w:rPr>
          <w:b/>
          <w:color w:val="FFFFFF"/>
          <w:szCs w:val="21"/>
        </w:rPr>
        <w:t>0</w:t>
      </w:r>
      <w:r>
        <w:rPr>
          <w:rFonts w:cs="宋体;SimSun"/>
          <w:b/>
          <w:color w:val="FFFFFF"/>
          <w:szCs w:val="21"/>
        </w:rPr>
        <w:t>分）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1"/>
        <w:gridCol w:w="831"/>
        <w:gridCol w:w="831"/>
        <w:gridCol w:w="831"/>
        <w:gridCol w:w="831"/>
        <w:gridCol w:w="831"/>
        <w:gridCol w:w="831"/>
        <w:gridCol w:w="832"/>
        <w:gridCol w:w="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本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；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。每小题的选项中至少有两个选项符合题意。全部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有选错或不选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4"/>
        <w:gridCol w:w="27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C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制定评分标准是为了使全市尽可能在统一的标准下评定成绩，参考答案是为了说明评分标准的。考生如用其他方法解答，正确的同样得分；考生的解答中部分正确或不完整的，参照评分标准相应的规定给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填空题只要求写出答案，不要求说明理由或列出算式；作图、实验探究题只需根据题目的要求在答题卡的指定区域内作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计算题的答案应写出必要的文字说明、主要公式和重要的演算步骤，只写最后答案而无运算过程的不能给分，有数值计算的题，答案中必须明确写出数值和单位，单纯因前面的运算错误而导致后面的结果错误的，不重复扣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填空题（本题包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个小题；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剧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做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5.</w:t>
      </w:r>
      <w:r>
        <w:rPr>
          <w:rFonts w:cs="宋体;SimSun"/>
          <w:szCs w:val="21"/>
        </w:rPr>
        <w:t>缩小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照相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6.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t</w:t>
      </w:r>
      <w:r>
        <w:rPr>
          <w:szCs w:val="21"/>
        </w:rPr>
        <w:t xml:space="preserve">   0.4kW·h   17.</w:t>
      </w:r>
      <w:r>
        <w:rPr>
          <w:rFonts w:cs="宋体;SimSun"/>
          <w:szCs w:val="21"/>
        </w:rPr>
        <w:t>大气压（强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8.</w:t>
      </w:r>
      <w:r>
        <w:rPr>
          <w:rFonts w:cs="宋体;SimSun"/>
          <w:szCs w:val="21"/>
        </w:rPr>
        <w:t>省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70    19.   S   </w:t>
      </w:r>
      <w:r>
        <w:rPr>
          <w:rFonts w:cs="宋体;SimSun"/>
          <w:szCs w:val="21"/>
        </w:rPr>
        <w:t>增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0. 3.5   14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作图题（本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；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                                        22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47825" cy="1276350"/>
            <wp:effectExtent l="0" t="0" r="0" b="0"/>
            <wp:docPr id="4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</w:t>
      </w:r>
      <w:r>
        <w:rPr>
          <w:szCs w:val="21"/>
          <w:lang w:val="en-US" w:eastAsia="en-US"/>
        </w:rPr>
        <w:drawing>
          <wp:inline distT="0" distB="0" distL="0" distR="0">
            <wp:extent cx="1838325" cy="1314450"/>
            <wp:effectExtent l="0" t="0" r="0" b="0"/>
            <wp:docPr id="4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实验探究题（本题包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*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*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Z*X*X*K]</w:t>
      </w:r>
    </w:p>
    <w:p>
      <w:pPr>
        <w:pStyle w:val="Normal"/>
        <w:rPr>
          <w:szCs w:val="21"/>
        </w:rPr>
      </w:pPr>
      <w:r>
        <w:rPr>
          <w:szCs w:val="21"/>
        </w:rPr>
        <w:t>23.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相同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加热时间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</w:t>
      </w:r>
    </w:p>
    <w:p>
      <w:pPr>
        <w:pStyle w:val="Normal"/>
        <w:rPr>
          <w:szCs w:val="21"/>
        </w:rPr>
      </w:pPr>
      <w:r>
        <w:rPr>
          <w:szCs w:val="21"/>
        </w:rPr>
        <w:t>24.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量角器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射角等于入射角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光路可逆</w:t>
      </w:r>
    </w:p>
    <w:p>
      <w:pPr>
        <w:pStyle w:val="Normal"/>
        <w:rPr>
          <w:szCs w:val="21"/>
        </w:rPr>
      </w:pPr>
      <w:r>
        <w:rPr>
          <w:szCs w:val="21"/>
        </w:rPr>
        <w:t>25.(5</w:t>
      </w:r>
      <w:r>
        <w:rPr>
          <w:rFonts w:cs="宋体;SimSun"/>
          <w:szCs w:val="21"/>
        </w:rPr>
        <w:t>分</w:t>
      </w:r>
      <w:r>
        <w:rPr>
          <w:szCs w:val="21"/>
        </w:rPr>
        <w:t>)(1)</w:t>
      </w:r>
      <w:r>
        <w:rPr>
          <w:rFonts w:cs="宋体;SimSun"/>
          <w:szCs w:val="21"/>
        </w:rPr>
        <w:t>缓慢</w:t>
      </w:r>
      <w:r>
        <w:rPr>
          <w:szCs w:val="21"/>
        </w:rPr>
        <w:t>(</w:t>
      </w:r>
      <w:r>
        <w:rPr>
          <w:rFonts w:cs="宋体;SimSun"/>
          <w:szCs w:val="21"/>
        </w:rPr>
        <w:t>匀速</w:t>
      </w:r>
      <w:r>
        <w:rPr>
          <w:szCs w:val="21"/>
        </w:rPr>
        <w:t>)  (2)2.4  83.3%  (3)</w:t>
      </w:r>
      <w:r>
        <w:rPr>
          <w:rFonts w:cs="宋体;SimSun"/>
          <w:szCs w:val="21"/>
        </w:rPr>
        <w:t>所提物体受到的重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/>
          <w:szCs w:val="21"/>
        </w:rPr>
        <w:t>不变</w:t>
      </w:r>
    </w:p>
    <w:p>
      <w:pPr>
        <w:pStyle w:val="Normal"/>
        <w:jc w:val="left"/>
        <w:rPr/>
      </w:pPr>
      <w:r>
        <w:rPr>
          <w:szCs w:val="21"/>
        </w:rPr>
        <w:t>26.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发生变化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保持不变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d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18  15.0  15.6   15.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计算题（本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。解答时应写出必要的文字说明、主要公式和重要的演算步骤。只写最后答案的不得分，有数值计算的题，答案中必须写出数值和单位）</w:t>
      </w:r>
    </w:p>
    <w:p>
      <w:pPr>
        <w:pStyle w:val="Normal"/>
        <w:rPr/>
      </w:pP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水吸收的热量</w:t>
      </w:r>
      <w:r>
        <w:rPr>
          <w:szCs w:val="21"/>
        </w:rPr>
        <w:t xml:space="preserve">: </w:t>
      </w:r>
    </w:p>
    <w:p>
      <w:pPr>
        <w:pStyle w:val="Normal"/>
        <w:jc w:val="left"/>
        <w:rPr>
          <w:szCs w:val="21"/>
        </w:rPr>
      </w:pPr>
      <w:r>
        <w:rPr>
          <w:i/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)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×100kg×(46</w:t>
      </w:r>
      <w:r>
        <w:rPr>
          <w:rFonts w:cs="宋体;SimSun"/>
          <w:szCs w:val="21"/>
        </w:rPr>
        <w:t>℃</w:t>
      </w:r>
      <w:r>
        <w:rPr>
          <w:szCs w:val="21"/>
        </w:rPr>
        <w:t>-26</w:t>
      </w:r>
      <w:r>
        <w:rPr>
          <w:rFonts w:cs="宋体;SimSun"/>
          <w:szCs w:val="21"/>
        </w:rPr>
        <w:t>℃</w:t>
      </w:r>
      <w:r>
        <w:rPr>
          <w:szCs w:val="21"/>
        </w:rPr>
        <w:t>)=8.4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>J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热水器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时的有效照射时间内接收到的太阳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5×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=2.1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根据题意知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放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</w:t>
      </w:r>
      <w:r>
        <w:rPr>
          <w:szCs w:val="21"/>
        </w:rPr>
        <w:t>=2.1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/>
          <w:color w:val="000000"/>
          <w:szCs w:val="21"/>
        </w:rPr>
        <w:t>，则需要完全燃烧的天然气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金属块未放入水中时容器底部受到的水的压强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0.2m=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金属块的体积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金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h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﹣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2.5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.22m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0.20m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5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金属块的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kg</m:t>
        </m:r>
      </m:oMath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金属块的密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金属块受到的浮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V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5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0.5N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弹簧测力计的示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示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﹣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3.9N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0.5N=3.4N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此过程中浮力做功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.5N×0.1m=0.05J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分）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小灯泡正常工作时的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宋体;SimSun"/>
          <w:color w:val="000000"/>
        </w:rPr>
        <w:t>＝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0.5 A   …………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断开时，电路为滑动变阻器和小灯泡串联，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向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滑到中点时，滑动变阻器连入电路的阻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color w:val="000000"/>
          <w:position w:val="-24"/>
          <w:szCs w:val="21"/>
        </w:rPr>
        <w:t>，</w:t>
      </w:r>
      <w:r>
        <w:rPr>
          <w:rFonts w:cs="宋体;SimSun"/>
          <w:color w:val="000000"/>
          <w:szCs w:val="21"/>
        </w:rPr>
        <w:t>小灯泡正常发光，则电路中的电流</w:t>
      </w:r>
      <w:r>
        <w:rPr>
          <w:color w:val="000000"/>
          <w:szCs w:val="21"/>
        </w:rPr>
        <w:t>I=0.5 A</w:t>
      </w:r>
      <w:r>
        <w:rPr>
          <w:rFonts w:cs="宋体;SimSun"/>
          <w:color w:val="000000"/>
          <w:szCs w:val="21"/>
        </w:rPr>
        <w:t>，小灯泡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电源电压</w:t>
      </w:r>
      <w:r>
        <w:rPr>
          <w:color w:val="000000"/>
          <w:szCs w:val="21"/>
        </w:rPr>
        <w:t>U=I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Cs w:val="21"/>
        </w:rPr>
        <w:t>)=0.5 A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Ω+12Ω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12V ………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时，电路为滑动变阻器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并联，电流表的示数变化了</w:t>
      </w:r>
      <w:r>
        <w:rPr>
          <w:color w:val="000000"/>
          <w:szCs w:val="21"/>
        </w:rPr>
        <w:t>1A</w:t>
      </w:r>
      <w:r>
        <w:rPr>
          <w:rFonts w:cs="宋体;SimSun"/>
          <w:color w:val="000000"/>
          <w:szCs w:val="21"/>
        </w:rPr>
        <w:t>，则干路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0.5A+1A=1.5A</w:t>
      </w:r>
      <w:r>
        <w:rPr>
          <w:rFonts w:cs="宋体;SimSun"/>
          <w:color w:val="000000"/>
          <w:szCs w:val="21"/>
        </w:rPr>
        <w:t>，通过滑动变阻器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A</m:t>
        </m:r>
      </m:oMath>
      <w:r>
        <w:rPr>
          <w:rFonts w:cs="宋体;SimSun"/>
          <w:color w:val="000000"/>
          <w:szCs w:val="21"/>
        </w:rPr>
        <w:t>，通过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-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5A-1A=0.5A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滑动变阻器连入电路的阻值最大时，电路消耗的总功率最小，电路消耗总功率的最小值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W</m:t>
        </m:r>
      </m:oMath>
      <w:r>
        <w:rPr>
          <w:color w:val="000000"/>
          <w:szCs w:val="21"/>
        </w:rPr>
        <w:t xml:space="preserve"> ………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1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4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