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6"/>
          <w:szCs w:val="26"/>
        </w:rPr>
        <w:t>绝密☆启用并使用完毕前　　　　　    　　　　　　　　　试卷类型</w:t>
      </w:r>
      <w:r>
        <w:rPr>
          <w:rFonts w:eastAsia="黑体;SimHei" w:cs="黑体;SimHei" w:ascii="黑体;SimHei" w:hAnsi="黑体;SimHei"/>
          <w:b/>
          <w:sz w:val="26"/>
          <w:szCs w:val="26"/>
        </w:rPr>
        <w:t>A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济宁市二〇一六年高中段学校招生考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0"/>
          <w:szCs w:val="36"/>
        </w:rPr>
      </w:pPr>
      <w:r>
        <w:rPr>
          <w:rFonts w:ascii="仿宋;宋体" w:hAnsi="仿宋;宋体" w:cs="仿宋;宋体" w:eastAsia="仿宋;宋体"/>
          <w:b/>
          <w:sz w:val="40"/>
          <w:szCs w:val="36"/>
        </w:rPr>
        <w:t>化　学　试　题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第Ⅰ卷和第Ⅱ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试用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，考生务必先核对条形码上的姓名、准考证号和座号，然后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本人姓名、准考证号和座号填写在答题卡相应位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第Ⅰ卷时，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答题卡上相应题目的答案标号，如需改动，必须先用橡皮擦干净，再改涂其它答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第Ⅱ卷时，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在答题卡上书写。务必在题号所指示的答题区域内作答。</w:t>
      </w:r>
    </w:p>
    <w:p>
      <w:pPr>
        <w:pStyle w:val="Normal"/>
        <w:spacing w:lineRule="auto" w:line="360"/>
        <w:ind w:left="141" w:right="139" w:first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束后，将本试卷和答题卡一并交回。</w:t>
      </w:r>
    </w:p>
    <w:p>
      <w:pPr>
        <w:pStyle w:val="Normal"/>
        <w:spacing w:lineRule="auto" w:line="480"/>
        <w:ind w:left="141" w:right="139" w:firstLine="28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楷体;宋体" w:hAnsi="楷体;宋体" w:cs="楷体;宋体" w:eastAsia="楷体;宋体"/>
          <w:sz w:val="32"/>
          <w:szCs w:val="32"/>
        </w:rPr>
        <w:t>（选择题　共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楷体;宋体" w:hAnsi="楷体;宋体" w:cs="楷体;宋体" w:eastAsia="楷体;宋体"/>
          <w:sz w:val="32"/>
          <w:szCs w:val="32"/>
        </w:rPr>
        <w:t>分）</w:t>
      </w:r>
    </w:p>
    <w:p>
      <w:pPr>
        <w:pStyle w:val="Normal"/>
        <w:spacing w:lineRule="auto" w:line="360"/>
        <w:ind w:right="139" w:firstLine="1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可能用到的相对原子质量：</w:t>
      </w:r>
    </w:p>
    <w:p>
      <w:pPr>
        <w:pStyle w:val="Normal"/>
        <w:spacing w:lineRule="auto" w:line="360"/>
        <w:ind w:right="139" w:firstLine="1"/>
        <w:jc w:val="left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  C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2  O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6  Cl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35.5  Na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23  Mg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24  K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39  Zn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65  Ag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08</w:t>
      </w:r>
    </w:p>
    <w:p>
      <w:pPr>
        <w:pStyle w:val="Normal"/>
        <w:spacing w:lineRule="auto" w:line="360"/>
        <w:ind w:right="-283" w:firstLine="1"/>
        <w:jc w:val="left"/>
        <w:rPr/>
      </w:pPr>
      <w:r>
        <w:rPr>
          <w:rFonts w:ascii="黑体;SimHei" w:hAnsi="黑体;SimHei" w:cs="黑体;SimHei" w:eastAsia="黑体;SimHei"/>
          <w:b/>
        </w:rPr>
        <w:t>一、选择题</w:t>
      </w:r>
      <w:r>
        <w:rPr/>
        <w:t>（</w:t>
      </w:r>
      <w:r>
        <w:rPr>
          <w:rFonts w:ascii="楷体;宋体" w:hAnsi="楷体;宋体" w:cs="楷体;宋体" w:eastAsia="楷体;宋体"/>
        </w:rPr>
        <w:t>下列各题只有一个正确选项。其中，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小题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，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小题各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，本大题共</w:t>
      </w: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分</w:t>
      </w:r>
      <w:r>
        <w:rPr/>
        <w:t>）</w:t>
      </w:r>
    </w:p>
    <w:p>
      <w:pPr>
        <w:pStyle w:val="Normal"/>
        <w:spacing w:lineRule="auto" w:line="360"/>
        <w:ind w:right="-283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日常生活中的下列做法，没有利用化学变化的是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家用自酿葡萄酒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冰块给水产品保鲜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卤水点制豆腐　　　　　　　　　　</w:t>
      </w:r>
      <w:r>
        <w:rPr>
          <w:rFonts w:cs="Times New Roman" w:ascii="Times New Roman" w:hAnsi="Times New Roman"/>
        </w:rPr>
        <w:t>D.84</w:t>
      </w:r>
      <w:r>
        <w:rPr>
          <w:rFonts w:ascii="Times New Roman" w:hAnsi="Times New Roman"/>
        </w:rPr>
        <w:t>消毒液漂白织物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符号中既能表示物质的元素组成，又能表示该物质的一个分子。正确的选项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Cu           </w:t>
      </w:r>
      <w:r>
        <w:rPr>
          <w:rFonts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N           </w:t>
      </w:r>
      <w:r>
        <w:rPr>
          <w:rFonts w:ascii="Times New Roman" w:hAnsi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        </w:t>
      </w:r>
      <w:r>
        <w:rPr>
          <w:rFonts w:ascii="Times New Roman" w:hAnsi="Times New Roman"/>
        </w:rPr>
        <w:t>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ind w:right="-2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      B. ③④          C. ③⑤     D. ②④</w:t>
      </w:r>
    </w:p>
    <w:p>
      <w:pPr>
        <w:pStyle w:val="Normal"/>
        <w:spacing w:lineRule="auto" w:line="360"/>
        <w:ind w:right="-28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0</wp:posOffset>
                </wp:positionV>
                <wp:extent cx="434340" cy="277495"/>
                <wp:effectExtent l="1905" t="1905" r="1905" b="190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7560"/>
                          <a:chOff x="0" y="0"/>
                          <a:chExt cx="434520" cy="277560"/>
                        </a:xfrm>
                      </wpg:grpSpPr>
                      <wpg:grpSp>
                        <wpg:cNvGrpSpPr/>
                        <wpg:grpSpPr>
                          <a:xfrm>
                            <a:off x="371520" y="219240"/>
                            <a:ext cx="0" cy="36720"/>
                          </a:xfrm>
                        </wpg:grpSpPr>
                        <wps:wsp>
                          <wps:cNvCnPr/>
                          <wps:spPr>
                            <a:xfrm>
                              <a:off x="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452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5pt;width:34.2pt;height:21.85pt" coordorigin="3704,370" coordsize="684,437">
                <v:group id="shape_0" style="position:absolute;left:4289;top:715;width:0;height: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89;top:7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89;top: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4;top:370;width:6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根据下面实验内容书写的化学方程式，正确的是</w:t>
      </w:r>
    </w:p>
    <w:p>
      <w:pPr>
        <w:pStyle w:val="Normal"/>
        <w:spacing w:lineRule="auto" w:line="360"/>
        <w:ind w:right="-283" w:hanging="0"/>
        <w:jc w:val="left"/>
        <w:rPr/>
      </w:pPr>
      <w:r>
        <w:rPr/>
        <w:t>A.</w:t>
      </w:r>
      <w:r>
        <w:rPr/>
        <w:t>在空气中点燃镁条　　　　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MgO</w:t>
      </w:r>
      <w:r>
        <w:rPr>
          <w:rFonts w:ascii="Times New Roman" w:hAnsi="Times New Roman"/>
        </w:rPr>
        <w:t>　</w:t>
      </w:r>
      <w:r>
        <w:rPr/>
        <w:t>　　　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130175</wp:posOffset>
                </wp:positionV>
                <wp:extent cx="0" cy="3683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0.25pt;width:0pt;height:2.9pt" coordorigin="4043,205" coordsize="0,58">
                <v:shape id="shape_0" stroked="t" o:allowincell="f" style="position:absolute;left:4043;top: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3;top:2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.</w:t>
      </w:r>
      <w:r>
        <w:rPr/>
        <w:t>铝片放入稀硫酸中</w:t>
      </w:r>
      <w:r>
        <w:rPr>
          <w:rFonts w:cs="Calibri" w:eastAsia="Calibri"/>
        </w:rPr>
        <w:t xml:space="preserve">         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Al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right="-28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27635</wp:posOffset>
                </wp:positionV>
                <wp:extent cx="0" cy="368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0.05pt;width:0pt;height:2.9pt" coordorigin="4388,201" coordsize="0,58">
                <v:shape id="shape_0" stroked="t" o:allowincell="f" style="position:absolute;left:4388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.</w:t>
      </w:r>
      <w:r>
        <w:rPr/>
        <w:t>氢氧化钠溶液中滴加氯化钡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32715</wp:posOffset>
                </wp:positionV>
                <wp:extent cx="0" cy="3683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0.45pt;width:0pt;height:2.9pt" coordorigin="4603,209" coordsize="0,58">
                <v:shape id="shape_0" stroked="t" o:allowincell="f" style="position:absolute;left:4603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3;top:2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碳酸钠溶液中滴加硝酸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事实的解释，不合理的是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气味辨别氮气和氨气　　　　　　　　分子是运动的，不同分子的性质不同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气经压缩储存在钢瓶中　　　　　　　　压强增大，分子之间的间隔变小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冰升华为二氧化碳气体　　　　　　　　状态变化，分子大小随之变化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蔗糖在热水中溶解更快　　　　　　　　　温度越高，分子运动速率越大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验室长期保存下列试剂的方法中，不正确的是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磷保存在水中　　　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石灰保存在烧杯中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浓盐酸密封保存在试剂瓶中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硝酸银溶液保存在棕色试剂瓶中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下面实验内容和实验现象推出的结论中，错误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156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酚酞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碱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石蕊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酸性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曾澄清石灰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现白色浑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气体可能是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氯化钡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溶液中可能含有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等离子</w:t>
            </w:r>
          </w:p>
        </w:tc>
      </w:tr>
    </w:tbl>
    <w:p>
      <w:pPr>
        <w:pStyle w:val="Normal"/>
        <w:spacing w:lineRule="auto" w:line="360"/>
        <w:ind w:right="-283" w:hanging="0"/>
        <w:jc w:val="left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物质的分离、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纯对于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的生产、生活和科学研究具有十分重要的意义。下面除去物质中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杂质的方法，正确的是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氢钠固体中含有少量碳酸钠　　　　　将固体充分加热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酸锌溶液中混有少量硫酸铜　　　　　　加入过量粉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氧化碳气体中含有少量氯化氢　　　　　通过足量饱和碳酸氢钠溶液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氯化钠溶液中混有少量硫酸钠　　　　　　加入适量氢氧化钡溶液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9940</wp:posOffset>
            </wp:positionH>
            <wp:positionV relativeFrom="paragraph">
              <wp:posOffset>4445</wp:posOffset>
            </wp:positionV>
            <wp:extent cx="2181225" cy="25330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右图是氯化钠、氯化铵和碳酸氢钠三种物质的溶解度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ascii="Times New Roman" w:hAnsi="Times New Roman" w:cs="Times New Roman"/>
        </w:rPr>
        <w:t>曲线。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析曲线得到以下说法中，正确的是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氯化钠和氯化铵是易溶物质，碳酸氢钠是可溶物质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℃ </w:t>
      </w:r>
      <w:r>
        <w:rPr>
          <w:rFonts w:ascii="宋体;SimSun" w:hAnsi="宋体;SimSun" w:cs="宋体;SimSun"/>
        </w:rPr>
        <w:t>时，三种物质饱和溶液的溶质质量分数为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30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宋体;SimSun"/>
          <w:shd w:fill="FFFFFF" w:val="clear"/>
        </w:rPr>
        <w:t>时，氯化钠和氯化铵固体各</w:t>
      </w:r>
      <w:r>
        <w:rPr>
          <w:rFonts w:cs="Times New Roman" w:ascii="Times New Roman" w:hAnsi="Times New Roman"/>
          <w:shd w:fill="FFFFFF" w:val="clear"/>
        </w:rPr>
        <w:t>20</w:t>
      </w:r>
      <w:r>
        <w:rPr>
          <w:rFonts w:cs="Times New Roman" w:ascii="Times New Roman" w:hAnsi="Times New Roman"/>
          <w:shd w:fill="FFFFFF" w:val="clear"/>
        </w:rPr>
        <w:t>g</w:t>
      </w:r>
      <w:r>
        <w:rPr>
          <w:rFonts w:ascii="Times New Roman" w:hAnsi="Times New Roman" w:cs="宋体;SimSun"/>
          <w:shd w:fill="FFFFFF" w:val="clear"/>
        </w:rPr>
        <w:t>分别</w:t>
      </w:r>
      <w:r>
        <w:rPr>
          <w:rFonts w:ascii="Times New Roman" w:hAnsi="Times New Roman" w:cs="宋体;SimSun"/>
          <w:shd w:fill="FFFFFF" w:val="clear"/>
        </w:rPr>
        <w:t>溶于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宋体;SimSun"/>
          <w:shd w:fill="FFFFFF" w:val="clear"/>
        </w:rPr>
      </w:pPr>
      <w:r>
        <w:rPr>
          <w:rFonts w:cs="宋体;SimSun" w:ascii="Times New Roman" w:hAnsi="Times New Roman"/>
          <w:shd w:fill="FFFFFF" w:val="clear"/>
        </w:rPr>
        <w:t>50g</w:t>
      </w:r>
      <w:r>
        <w:rPr>
          <w:rFonts w:ascii="Times New Roman" w:hAnsi="Times New Roman" w:cs="宋体;SimSun"/>
          <w:shd w:fill="FFFFFF" w:val="clear"/>
        </w:rPr>
        <w:t>水，所得溶液都是饱和溶液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利用结晶法从氯化钠，</w:t>
      </w:r>
      <w:r>
        <w:rPr>
          <w:rFonts w:ascii="Times New Roman" w:hAnsi="Times New Roman" w:cs="Times New Roman"/>
        </w:rPr>
        <w:t>氯化铵混合物中分离出氯化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铵的最佳温度在</w:t>
      </w:r>
      <w:r>
        <w:rPr>
          <w:rFonts w:cs="Times New Roman" w:ascii="Times New Roman" w:hAnsi="Times New Roman"/>
        </w:rPr>
        <w:t>10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下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③</w:t>
      </w:r>
      <w:r>
        <w:rPr>
          <w:rFonts w:cs="宋体;SimSu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④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④</w:t>
      </w:r>
      <w:r>
        <w:rPr>
          <w:rFonts w:cs="宋体;SimSu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③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3940</wp:posOffset>
            </wp:positionH>
            <wp:positionV relativeFrom="paragraph">
              <wp:posOffset>51435</wp:posOffset>
            </wp:positionV>
            <wp:extent cx="1984375" cy="19088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在定量研究金属与酸的化学反应时，绘制出右图所示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与氢气质量关系的图像。分析图像得到的以下结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，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都能置换出酸中的氢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生成相同质量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氢气消耗金属的质量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= Zn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质量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宋体;SimSun"/>
        </w:rPr>
        <w:t>比为</w:t>
      </w:r>
      <w:r>
        <w:rPr>
          <w:rFonts w:cs="宋体;SimSun" w:ascii="Times New Roman" w:hAnsi="Times New Roman"/>
        </w:rPr>
        <w:t>23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65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原子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宋体;SimSun"/>
        </w:rPr>
        <w:t>个数比为</w:t>
      </w:r>
      <w:r>
        <w:rPr>
          <w:rFonts w:cs="宋体;SimSun" w:ascii="Times New Roman" w:hAnsi="Times New Roma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1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Times New Roman" w:hAnsi="Times New Roman"/>
        </w:rPr>
        <w:t>③④</w:t>
      </w:r>
      <w:r>
        <w:rPr>
          <w:rFonts w:cs="宋体;SimSu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④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某钠盐溶液中含有</w:t>
      </w:r>
      <w:r>
        <w:rPr>
          <w:rFonts w:cs="宋体;SimSun" w:ascii="Times New Roman" w:hAnsi="Times New Roma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三种阴离子。仅用一份样品溶液，利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用下面的试剂与操作就可将溶液中的三阴离子依次检验出来，正确的实验操作顺序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过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宋体;SimSun"/>
        </w:rPr>
        <w:t>滴加</w:t>
      </w:r>
      <w:r>
        <w:rPr>
          <w:rFonts w:cs="宋体;SimSu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④</w:t>
      </w:r>
      <w:r>
        <w:rPr>
          <w:rFonts w:ascii="Times New Roman" w:hAnsi="Times New Roman" w:cs="宋体;SimSun"/>
        </w:rPr>
        <w:t>滴加</w:t>
      </w:r>
      <w:r>
        <w:rPr>
          <w:rFonts w:cs="宋体;SimSu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④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 w:ascii="Times New Roman" w:hAnsi="Times New Roman"/>
        </w:rPr>
        <w:t xml:space="preserve"> ④</w:t>
      </w:r>
      <w:r>
        <w:rPr>
          <w:rFonts w:cs="宋体;SimSun" w:ascii="宋体;SimSun" w:hAnsi="宋体;SimSun"/>
        </w:rPr>
        <w:t>②①②</w:t>
      </w:r>
      <w:r>
        <w:rPr>
          <w:rFonts w:cs="宋体;SimSun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Times New Roman" w:hAnsi="Times New Roman"/>
        </w:rPr>
        <w:t>③</w:t>
      </w:r>
      <w:r>
        <w:rPr>
          <w:rFonts w:cs="宋体;SimSun" w:ascii="宋体;SimSun" w:hAnsi="宋体;SimSun"/>
        </w:rPr>
        <w:t>②①②</w:t>
      </w:r>
      <w:r>
        <w:rPr>
          <w:rFonts w:cs="宋体;SimSun" w:ascii="Times New Roman" w:hAnsi="Times New Roman"/>
        </w:rPr>
        <w:t>④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④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  <w:r>
        <w:rPr>
          <w:rFonts w:cs="宋体;SimSun" w:ascii="宋体;SimSun" w:hAnsi="宋体;SimSun"/>
        </w:rPr>
        <w:t>②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21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730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32"/>
          <w:szCs w:val="32"/>
        </w:rPr>
        <w:t>（非选择题　共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楷体;宋体" w:hAnsi="楷体;宋体" w:cs="楷体;宋体" w:eastAsia="楷体;宋体"/>
          <w:sz w:val="32"/>
          <w:szCs w:val="32"/>
        </w:rPr>
        <w:t>分）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二、填空与简答</w:t>
      </w:r>
      <w:r>
        <w:rPr>
          <w:rFonts w:ascii="楷体;宋体" w:hAnsi="楷体;宋体" w:cs="楷体;宋体" w:eastAsia="楷体;宋体"/>
        </w:rPr>
        <w:t>（共</w:t>
      </w:r>
      <w:r>
        <w:rPr>
          <w:rFonts w:eastAsia="楷体;宋体" w:cs="Times New Roman" w:ascii="Times New Roman" w:hAnsi="Times New Roman"/>
        </w:rPr>
        <w:t>17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请用你具备的化学知识回答下面问题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氦气代替氢气填充气球　　　理由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　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锈钢制品经久耐用　　　　利用的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食盐在阴雨天变潮湿　　　　原因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洗洁精清洗餐具油污　　　　利用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硝酸铵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一种铵盐，极易溶于水，根据硝酸铵的化学式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硝酸根的符号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名称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标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化合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硝酸铵在水溶液中解离出两种离子的符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钠的化学性质非常活泼，直到</w:t>
      </w:r>
      <w:r>
        <w:rPr>
          <w:rFonts w:cs="Times New Roman" w:ascii="Times New Roman" w:hAnsi="Times New Roman"/>
        </w:rPr>
        <w:t>1807</w:t>
      </w:r>
      <w:r>
        <w:rPr>
          <w:rFonts w:ascii="Times New Roman" w:hAnsi="Times New Roman" w:cs="Times New Roman"/>
        </w:rPr>
        <w:t>年才由英国化学家戴维通过电解氢氧化钠得到单质金属钠。实验室通常将金属钠保存在煤油或液体石蜡中，但仍会发生缓慢氧化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 w:before="0" w:after="0"/>
        <w:ind w:left="315" w:hanging="315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金属钠发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缓慢氧化反应的化学方程式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 w:before="0" w:after="0"/>
        <w:ind w:left="735" w:hanging="735"/>
        <w:contextualSpacing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金属钠与水反应时，发现有气体生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收集气体并点燃，有明显爆鸣声</w:t>
      </w:r>
      <w:r>
        <w:rPr>
          <w:rFonts w:cs="Times New Roman" w:ascii="Times New Roman" w:hAnsi="Times New Roman"/>
          <w:b/>
        </w:rPr>
        <w:t>;</w:t>
      </w:r>
      <w:r>
        <w:rPr>
          <w:rFonts w:ascii="Times New Roman" w:hAnsi="Times New Roman" w:cs="Times New Roman"/>
        </w:rPr>
        <w:t>向反应后溶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中滴加酚酞试剂，溶液呈红色。由此推断：钠与水反应的化学方程式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3815</wp:posOffset>
            </wp:positionH>
            <wp:positionV relativeFrom="paragraph">
              <wp:posOffset>715010</wp:posOffset>
            </wp:positionV>
            <wp:extent cx="1599565" cy="1066165"/>
            <wp:effectExtent l="0" t="0" r="0" b="0"/>
            <wp:wrapSquare wrapText="bothSides"/>
            <wp:docPr id="20" name="9YVUM%5DV3KVHU%25949N%5B%60J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YVUM%5DV3KVHU%25949N%5B%60JT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金属活动性顺序推测：金属钠放入硫酸铜溶液后，溶液底部会出现金属铜的红色沉积物，经实验验证，实际观察到的是蓝色沉淀。产生蓝色沉淀的原因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煤电资源丰富，由于当地煤炭含硫量大，燃烧烟气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量排放对大气环境带来较大影响。为改善空气质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某电厂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高速旋转雾化器来处理燃煤烟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将烟气中的二氧化硫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化为副产品石膏。简易流程见下图：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5900" cy="13093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流程①、②中发生反应的化学方程式：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程③中通入氧化空气的目的是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283" w:firstLine="1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电工业的发展为工农业生产和人们生活提供了保障，但是大气污染物的排放又严重影响着大气环境质量。请你从能源开发和利用的角度，提出两项合理建议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2555</wp:posOffset>
            </wp:positionH>
            <wp:positionV relativeFrom="paragraph">
              <wp:posOffset>11430</wp:posOffset>
            </wp:positionV>
            <wp:extent cx="1520825" cy="1195070"/>
            <wp:effectExtent l="0" t="0" r="0" b="0"/>
            <wp:wrapSquare wrapText="bothSides"/>
            <wp:docPr id="22" name="V%25%60FBROQ3YY6%607OB%7DCLDZ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%25%60FBROQ3YY6%607OB%7DCLDZX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阳台无土栽培蔬菜，已成为城镇居民“亲近自然，享受绿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生活”的家庭时尚。既可缓解工作、学习的疲劳，还可收获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、新鲜的蔬菜，集观赏、休闲于一体，绿叶菜营养液配方主要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成分有：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上述信息后回答：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营养液配方分析，绿叶菜生长需要的主要营养元素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填元素符号）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营养液配方中属于复合肥料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（填化学式）。</w:t>
      </w:r>
    </w:p>
    <w:p>
      <w:pPr>
        <w:pStyle w:val="Normal"/>
        <w:snapToGrid w:val="false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三、实验与探究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共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分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16.(1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用碱的主要成分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常含有少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）。课外探究小组为测定市售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，设计了如下实验装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</wp:posOffset>
            </wp:positionH>
            <wp:positionV relativeFrom="paragraph">
              <wp:posOffset>14605</wp:posOffset>
            </wp:positionV>
            <wp:extent cx="4678680" cy="17138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设计思路：</w:t>
      </w:r>
      <w:r>
        <w:rPr>
          <w:rFonts w:ascii="Times New Roman" w:hAnsi="Times New Roman" w:cs="Times New Roman"/>
        </w:rPr>
        <w:t>用空气将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生成的二氧化碳缓缓吹入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利用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变化测定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结合实验装置和设计思路，回答下面问题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缓缓通入气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若撤除装置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，直接通入空气会导致实验结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（填“偏大”、“偏小”、或“不变”）；若撤除装置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，对实验结果的影响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700</wp:posOffset>
            </wp:positionH>
            <wp:positionV relativeFrom="paragraph">
              <wp:posOffset>207010</wp:posOffset>
            </wp:positionV>
            <wp:extent cx="1600200" cy="1800225"/>
            <wp:effectExtent l="0" t="0" r="0" b="0"/>
            <wp:wrapSquare wrapText="bothSides"/>
            <wp:docPr id="24" name="%5DC7@M7M7AS04$C(HH46B%5B%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%5DC7@M7M7AS04$C(HH46B%5B%5B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许多干果、糕点等食品的包装袋内，都有一个装有活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铁粉脱氧保鲜剂（也称脱氧剂）的塑料小包。为什么放脱氧剂？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芳同学对家庭废弃的脱氧剂进行了探究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仔细观察，发现脱氧剂塑料包上有许多小孔，王芳认为这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小孔的作用可能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挤捏塑料包质感较硬，剪开塑料包将里面的脱氧剂倒在纸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上，脱氧剂呈红褐色并已结块。王芳提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结论，由此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推断，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品包装袋中放入脱氧剂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Times New Roman" w:hAnsi="Times New Roman"/>
        </w:rPr>
        <w:t>③</w:t>
      </w:r>
      <w:r>
        <w:rPr/>
        <w:t>为弄清上述脱氧剂有哪些成分，王芳将其带进实验室，进行继续探究；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255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结论及化学反应方程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取部分红褐色并已结块的脱氧剂放入试管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倒入足量稀盐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随脱氧剂的溶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观察现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ascii="黑体;SimHei" w:hAnsi="黑体;SimHei" w:cs="黑体;SimHei" w:eastAsia="黑体;SimHei"/>
          <w:b/>
        </w:rPr>
        <w:t>四、分析与计算</w:t>
      </w:r>
      <w:r>
        <w:rPr>
          <w:rFonts w:ascii="楷体;宋体" w:hAnsi="楷体;宋体" w:cs="楷体;宋体" w:eastAsia="楷体;宋体"/>
        </w:rPr>
        <w:t>（共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着人们生活水平的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汽车走进了千家万户。车用防冻液“冬天防冻、夏天防沸、全年防水垢、防腐蚀”的优良性能被爱车族广泛使用。现国际上普遍使用的是乙二醇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水基型防冻液。请回答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乙二醇的相对分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</w:rPr>
        <w:t>乙二醇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元素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1540</wp:posOffset>
                </wp:positionH>
                <wp:positionV relativeFrom="paragraph">
                  <wp:posOffset>185420</wp:posOffset>
                </wp:positionV>
                <wp:extent cx="504825" cy="514350"/>
                <wp:effectExtent l="1905" t="1905" r="1905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14440"/>
                          <a:chOff x="0" y="0"/>
                          <a:chExt cx="50472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19240"/>
                              <a:ext cx="0" cy="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472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25920"/>
                            <a:ext cx="42660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4.6pt;width:39.75pt;height:40.5pt" coordorigin="5404,292" coordsize="795,810">
                <v:group id="shape_0" style="position:absolute;left:5404;top:292;width:795;height:437">
                  <v:group id="shape_0" style="position:absolute;left:6084;top:637;width:0;height:58">
                    <v:shape id="shape_0" stroked="t" o:allowincell="f" style="position:absolute;left:6084;top:6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4;top:6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404;top:292;width:79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5414;top:333;width:67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化学兴趣小组的同学为体验加热固体制取气体的操作步骤和方法，利用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宋体;SimSun"/>
          <w:szCs w:val="21"/>
        </w:rPr>
        <w:t>氯酸钾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g</w:t>
      </w:r>
      <w:r>
        <w:rPr>
          <w:rFonts w:ascii="Times New Roman" w:hAnsi="Times New Roman" w:cs="宋体;SimSun"/>
          <w:szCs w:val="21"/>
        </w:rPr>
        <w:t>二氧化锰的混合物加热（化学反应方程式：</w:t>
      </w:r>
      <w:r>
        <w:rPr>
          <w:rFonts w:cs="Times New Roman" w:ascii="Times New Roman" w:hAnsi="Times New Roman"/>
          <w:szCs w:val="21"/>
        </w:rPr>
        <w:t>2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制取氧气。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实验结束后，甲同学认为氯酸钾可能未分解完全，又设计进行了下面的实验：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实验</w:t>
      </w:r>
      <w:r>
        <w:rPr>
          <w:rFonts w:eastAsia="黑体;SimHei" w:cs="黑体;SimHei" w:ascii="黑体;SimHei" w:hAnsi="黑体;SimHei"/>
          <w:b/>
          <w:szCs w:val="21"/>
        </w:rPr>
        <w:t>1:</w:t>
      </w:r>
      <w:r>
        <w:rPr>
          <w:rFonts w:ascii="宋体;SimSun" w:hAnsi="宋体;SimSun" w:cs="宋体;SimSun"/>
          <w:szCs w:val="21"/>
        </w:rPr>
        <w:t>将实验加热后的残留物加水至充分溶解，过滤；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实验</w:t>
      </w:r>
      <w:r>
        <w:rPr>
          <w:rFonts w:eastAsia="黑体;SimHei" w:cs="黑体;SimHei" w:ascii="黑体;SimHei" w:hAnsi="黑体;SimHei"/>
          <w:b/>
          <w:szCs w:val="21"/>
        </w:rPr>
        <w:t>2:</w:t>
      </w:r>
      <w:r>
        <w:rPr>
          <w:rFonts w:ascii="宋体;SimSun" w:hAnsi="宋体;SimSun" w:cs="宋体;SimSun"/>
          <w:szCs w:val="21"/>
        </w:rPr>
        <w:t>向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滤液中滴加硝酸银溶液至不再产生沉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滤、干燥、称得沉淀质量为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74g</w:t>
      </w:r>
    </w:p>
    <w:p>
      <w:pPr>
        <w:pStyle w:val="Normal"/>
        <w:snapToGrid w:val="false"/>
        <w:spacing w:lineRule="auto" w:line="480"/>
        <w:ind w:firstLine="316"/>
        <w:rPr>
          <w:rFonts w:ascii="楷体;宋体" w:hAnsi="楷体;宋体" w:eastAsia="楷体;宋体" w:cs="楷体;宋体"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小资料：</w:t>
      </w:r>
      <w:r>
        <w:rPr>
          <w:rFonts w:ascii="楷体;宋体" w:hAnsi="楷体;宋体" w:cs="楷体;宋体" w:eastAsia="楷体;宋体"/>
          <w:szCs w:val="21"/>
        </w:rPr>
        <w:t>①二氧化锰不溶于水     ②</w:t>
      </w:r>
      <w:r>
        <w:rPr>
          <w:rFonts w:eastAsia="楷体;宋体" w:cs="Times New Roman" w:ascii="Times New Roman" w:hAnsi="Times New Roman"/>
          <w:szCs w:val="21"/>
        </w:rPr>
        <w:t>AgClO</w:t>
      </w:r>
      <w:r>
        <w:rPr>
          <w:rFonts w:eastAsia="楷体;宋体" w:cs="Times New Roman" w:ascii="Times New Roman" w:hAnsi="Times New Roman"/>
          <w:szCs w:val="21"/>
          <w:vertAlign w:val="subscript"/>
        </w:rPr>
        <w:t>3</w:t>
      </w:r>
      <w:r>
        <w:rPr>
          <w:rFonts w:ascii="楷体;宋体" w:hAnsi="楷体;宋体" w:cs="楷体;宋体" w:eastAsia="楷体;宋体"/>
          <w:szCs w:val="21"/>
        </w:rPr>
        <w:t>易溶于水</w:t>
      </w:r>
    </w:p>
    <w:p>
      <w:pPr>
        <w:pStyle w:val="Normal"/>
        <w:snapToGrid w:val="false"/>
        <w:spacing w:lineRule="auto" w:line="4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160655</wp:posOffset>
                </wp:positionV>
                <wp:extent cx="483870" cy="537210"/>
                <wp:effectExtent l="1905" t="1905" r="1905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37120"/>
                          <a:chOff x="0" y="0"/>
                          <a:chExt cx="483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280" y="227880"/>
                              <a:ext cx="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3840" cy="289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0" y="25920"/>
                            <a:ext cx="40896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2.65pt;width:38.1pt;height:42.25pt" coordorigin="965,253" coordsize="762,845">
                <v:group id="shape_0" style="position:absolute;left:965;top:253;width:762;height:456">
                  <v:group id="shape_0" style="position:absolute;left:1616;top:612;width:0;height:59">
                    <v:shape id="shape_0" stroked="t" o:allowincell="f" style="position:absolute;left:1616;top:6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6;top:6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65;top:253;width:7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973;top:294;width:6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甲同学分析实验过程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涉及两步化学反应：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60325</wp:posOffset>
                </wp:positionV>
                <wp:extent cx="0" cy="4445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280"/>
                          <a:chOff x="0" y="0"/>
                          <a:chExt cx="0" cy="44280"/>
                        </a:xfrm>
                      </wpg:grpSpPr>
                      <wps:wsp>
                        <wps:cNvCnPr/>
                        <wps:spPr>
                          <a:xfrm>
                            <a:off x="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4.75pt;width:0pt;height:3.5pt" coordorigin="4977,95" coordsize="0,70">
                <v:shape id="shape_0" stroked="t" o:allowincell="f" style="position:absolute;left:4977;top: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 xml:space="preserve">3        </w:t>
      </w:r>
      <w:r>
        <w:rPr>
          <w:rFonts w:cs="宋体;SimSun" w:ascii="宋体;SimSun" w:hAnsi="宋体;SimSun"/>
          <w:szCs w:val="21"/>
        </w:rPr>
        <w:t xml:space="preserve">   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      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AgCl↓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推出两反应间存在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→KCl→AgCl↓ </w:t>
      </w:r>
      <w:r>
        <w:rPr>
          <w:rFonts w:ascii="宋体;SimSun" w:hAnsi="宋体;SimSun" w:cs="宋体;SimSun"/>
          <w:szCs w:val="21"/>
        </w:rPr>
        <w:t>物质转化关系和质量比例关系。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请你利用上述关系，通过计算帮甲同学判断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否完全分解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 要求：简单写出计算过程、说明判断依据，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同学对甲同学的方案提出质疑：认为通过称量加热后残留物质量，利用加热前后质量差进行计算，同样达到甲同学的实验目的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赞同乙同学的观点吗？说明理由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5950</wp:posOffset>
            </wp:positionH>
            <wp:positionV relativeFrom="paragraph">
              <wp:posOffset>-68580</wp:posOffset>
            </wp:positionV>
            <wp:extent cx="6823710" cy="939355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44245</wp:posOffset>
            </wp:positionH>
            <wp:positionV relativeFrom="paragraph">
              <wp:posOffset>-39370</wp:posOffset>
            </wp:positionV>
            <wp:extent cx="7192645" cy="92957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1:53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